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firstLine="340"/>
        <w:jc w:val="center"/>
        <w:rPr>
          <w:rFonts w:ascii="Times New Roman" w:hAnsi="Times New Roman" w:cs="Times New Roman"/>
          <w:lang w:val="hu-HU" w:eastAsia="en-US"/>
        </w:rPr>
      </w:pPr>
      <w:r>
        <w:rPr>
          <w:rFonts w:cs="Times New Roman" w:ascii="Times New Roman" w:hAnsi="Times New Roman"/>
          <w:lang w:val="hu-H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0880</wp:posOffset>
            </wp:positionH>
            <wp:positionV relativeFrom="paragraph">
              <wp:posOffset>-720090</wp:posOffset>
            </wp:positionV>
            <wp:extent cx="7589520" cy="1069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hu-HU"/>
        </w:rPr>
        <w:br/>
      </w:r>
      <w:bookmarkStart w:id="0" w:name="__RefHeading___Toc148669868"/>
      <w:r>
        <w:rPr>
          <w:rFonts w:cs="Times New Roman" w:ascii="Times New Roman" w:hAnsi="Times New Roman"/>
        </w:rPr>
        <w:t>Tartalomjegyzék</w:t>
      </w:r>
      <w:bookmarkEnd w:id="0"/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underscor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rtalomjegyzék</w:t>
            <w:tab/>
          </w:r>
          <w:hyperlink w:anchor="__RefHeading___Toc1486698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Összefoglaló</w:t>
            <w:tab/>
          </w:r>
          <w:hyperlink w:anchor="__RefHeading___Toc1486698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I. A fontosabb globális és regionális trendek</w:t>
            <w:tab/>
          </w:r>
          <w:hyperlink w:anchor="__RefHeading___Toc1486698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II. A gazdasági növekedés és szerkezete</w:t>
            <w:tab/>
          </w:r>
          <w:hyperlink w:anchor="__RefHeading___Toc14866987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III. A monetáris kondíciók</w:t>
            <w:tab/>
          </w:r>
          <w:hyperlink w:anchor="__RefHeading___Toc14866987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IV. Az államháztartás helyzete</w:t>
            <w:tab/>
          </w:r>
          <w:hyperlink w:anchor="__RefHeading___Toc1486698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V. A külső egyensúly alakulása</w:t>
            <w:tab/>
          </w:r>
          <w:hyperlink w:anchor="__RefHeading___Toc14866987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VI. Munkaerőpiac</w:t>
            <w:tab/>
          </w:r>
          <w:hyperlink w:anchor="__RefHeading___Toc14866987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VII. Aktuális kérdések</w:t>
            <w:tab/>
          </w:r>
          <w:hyperlink w:anchor="__RefHeading___Toc148669876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hanging="0"/>
        <w:jc w:val="left"/>
        <w:rPr>
          <w:rFonts w:ascii="Times New Roman" w:hAnsi="Times New Roman" w:cs="Times New Roman"/>
          <w:shadow/>
          <w:sz w:val="28"/>
          <w:lang w:val="en-US" w:eastAsia="en-US"/>
        </w:rPr>
      </w:pPr>
      <w:r>
        <w:rPr>
          <w:rFonts w:cs="Times New Roman" w:ascii="Times New Roman" w:hAnsi="Times New Roman"/>
          <w:shadow/>
          <w:sz w:val="28"/>
          <w:lang w:val="en-US" w:eastAsia="en-US"/>
        </w:rPr>
      </w:r>
    </w:p>
    <w:p>
      <w:pPr>
        <w:pStyle w:val="Heading1"/>
        <w:spacing w:before="360" w:after="240"/>
        <w:ind w:hanging="0"/>
        <w:rPr>
          <w:rFonts w:ascii="Times New Roman" w:hAnsi="Times New Roman" w:cs="Times New Roman"/>
          <w:lang w:val="hu-HU"/>
        </w:rPr>
      </w:pPr>
      <w:bookmarkStart w:id="1" w:name="__RefHeading___Toc148669869"/>
      <w:r>
        <w:rPr>
          <w:rFonts w:cs="Times New Roman" w:ascii="Times New Roman" w:hAnsi="Times New Roman"/>
          <w:lang w:val="hu-HU"/>
        </w:rPr>
        <w:t>Összefoglaló</w:t>
      </w:r>
      <w:bookmarkEnd w:id="1"/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mallCaps/>
        </w:rPr>
        <w:t>Exogén adottságok</w:t>
      </w:r>
      <w:r>
        <w:rPr>
          <w:rFonts w:cs="Times New Roman" w:ascii="Times New Roman" w:hAnsi="Times New Roman"/>
          <w:smallCaps/>
        </w:rPr>
        <w:t>.</w:t>
      </w:r>
      <w:r>
        <w:rPr>
          <w:rFonts w:cs="Times New Roman" w:ascii="Times New Roman" w:hAnsi="Times New Roman"/>
        </w:rPr>
        <w:t xml:space="preserve"> A külső konjunktúra oldaláról egyértelműen pozitív impulzusok érték a magyar gazdaságot 2006 második negyedévében. Legjelentősebb európai külkereskedelmi partnerországaink gazdasága egyaránt kiemelkedő ütemben bővült, emellett kedvező hatással volt a magyar gazdaságra az olaj és néhány meghatározó nyersanyag árának enyhülése is. A konjunktúra 2007-ben is folytatódik, bár a részben meglévő, részben most körvonalazódó kockázatokat figyelembe véve valamelyest alacsonyabb ütemben, mint az idei évben.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mallCaps/>
        </w:rPr>
        <w:t>Gazdasági Növekedés.</w:t>
      </w:r>
      <w:r>
        <w:rPr>
          <w:rFonts w:cs="Times New Roman" w:ascii="Times New Roman" w:hAnsi="Times New Roman"/>
        </w:rPr>
        <w:t xml:space="preserve"> Míg a külső kereslet alakulása kedvező környezetet teremtett a hazai konjunkturális folyamatoknak, addig a belföldi fejlemények részben a lassulás irányába mutattak. A termelési folyamatokban egyrészt a tavalyi év magas bázisa, másrészt a bejelentett kiigazítások miatt várható belföldi keresletcsökkenés miatt fordult a növekedés lassuló üteműbe, mely nem is annyira az idei, mint a 2007-es éves növekedési számokban mutatkozik majd meg. Felhasználási oldalon igen erőteljes lesz a lakossági fogyasztás és a beruházások fékeződése (utóbbié már 2006-ban is), ugyanakkor a főként a kedvező külső konjunktúra által befolyásolt külkereskedelem egyenlege kedvezőbben alakul. Így mind 2006-ban, mind 2007-ben korábbi előrejelzésünkhöz képest nagyjából változatlannak ítéljük meg a magyar gazdaság növekedésének mértékét. Idén 3,9, jövőre 2,2 százalékos GDP-bővülést várunk, és annak szerkezete egyértelműen a nettó export javára, a belföldi felhasználás rovására változik.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cs="Times New Roman" w:ascii="Times New Roman" w:hAnsi="Times New Roman"/>
          <w:b/>
          <w:smallCaps/>
        </w:rPr>
        <w:t>Monetáris kondíciók.</w:t>
      </w:r>
      <w:r>
        <w:rPr>
          <w:rFonts w:cs="Times New Roman" w:ascii="Times New Roman" w:hAnsi="Times New Roman"/>
        </w:rPr>
        <w:t xml:space="preserve"> A fogyasztói árak alakulásában egyrészt folytatódik az importált infláció erősödése, másrészt a szabályozott árak és az adóterhek alakulása ad lökést az árak emelkedésének. 2006 hátralévő részében elsődlegesen az energiaárak és az ÁFA-kulcs emelése jár az inflációt gyorsító hatással, 2007-ben már ezek másodlagos (tovagyűrűző) hatásai is jelentősek lesznek. Az idei év átlagában 3,7 százalékos fogyasztóiár-emelkedést várunk, ami év végére 5,7 százalékkal magasabb árszintet jelent 2005 decemberéhez képest. 2007-ben az infláció az év közepén tetőzik majd: éves átlagban 7,2, míg 2006 decemberéhez képest 5,6 százalékos fogyasztóiár-emelkedést várunk.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A monetáris politikára egyszerre gyakorol nyomást a külföldi kamatalakulás, valamint a belföldi inflációs pálya, illetve az inflációs várakozások alakulása. A rendelkezésére álló viszonylag szűk mozgástérben még az alapkamat 50 bázispontos emelésére számítunk a jegybanktól, így év végére az alapkamat 8,25 százalékos lesz. 2007 végére az inflációs nyomás fokozatos enyhülésével a kamatszint visszasüllyedhet 7 százalékra. A forint árfolyamára sok bizonytalansági tényező hat az előrejelzés időszakában. Előrejelzéseink készítésekor azzal a feltevéssel számoltunk, hogy a forint euróval szembeni árfolyam-alakulásának centruma a 270 és 275 közötti sávban lesz.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cs="Times New Roman" w:ascii="Times New Roman" w:hAnsi="Times New Roman"/>
          <w:b/>
          <w:smallCaps/>
        </w:rPr>
        <w:t>Fiskális folyamatok.</w:t>
      </w:r>
      <w:r>
        <w:rPr>
          <w:rFonts w:cs="Times New Roman" w:ascii="Times New Roman" w:hAnsi="Times New Roman"/>
        </w:rPr>
        <w:t xml:space="preserve"> 2006-ban, a kiadási oldal néhány tételének (gyógyszerár-támogatás, nyugdíjkiadások) tervezetthez képesti jelentős növekedése, továbbá exogén tényezők (importgáz árának, valamint a hozamoknak az alakulása) miatt a költségvetés egyenlege ESA-szemléletben a GDP 10 százalékát is meghaladó hiányt mutat majd. A jelentős deficit mellett a kedvezőtlen árfolyam-alakulás a devizában denominált adósság átértékelődésén keresztül ahhoz vezet, hogy 2006 végére a GDP-arányos államadósság eléri a 69 százalékos szintet.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A 2007. évről, a tervezett költségvetés ismerete hiányában, a bejelentett intézkedések alapján úgy véljük, hogy az egyenleg javulásának döntő része a kiadási oldalon (mindenekelőtt a társadalombiztosítási kiadások és a gyógyszerár-támogatás csökkenése) jelentkezik, s csak kisebb része a bevételi oldalon, ott is inkább a közvetlen, semmint a közvetett adókból származó bevétel növekedésének formájában. Összességében a 2007. évi deficit a GDP arányában 7 százalékosra csökkenhet, amin belül az elsődleges egyenleg javulása a teljes hiánynál is komolyabb is lehet, viszont a magas eladósodottság és a korábbi árfolyamváltozások hatásaként a kamatfizetések egyenlege még romlik. Az államadósság így tovább nő a GDP 71 százalékára. 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mallCaps/>
        </w:rPr>
        <w:t>Külső egyensúly.</w:t>
      </w:r>
      <w:r>
        <w:rPr>
          <w:rFonts w:cs="Times New Roman" w:ascii="Times New Roman" w:hAnsi="Times New Roman"/>
        </w:rPr>
        <w:t xml:space="preserve"> A folyó fizetési mérleg szerkezetében tovább folytatódott a reálgazdasági tranzakciók (az áru- és szolgáltatásforgalom) egyenlegének javulása, míg a transzfermérleg (főként a jövedelemtranszferek) egyenlegének mind magasabb deficit irányába való eltolódása. A kedvező külső konjunktúrával a háttérben a külkereskedelmi egyenleg javulása tovább folytatódik 2006-ban és 2007-ben is, másrészt a belföldi felhasználás erőteljes lassulása az import csökkenése révén ugyancsak javítja a kereskedelmi mérleget. A 2005. évi 6,8 százalékos GDP-arányos folyó fizetési mérleg deficit után 2006-ban 6,6, 2007-ben már csak 5 százalékos hiányt várunk.   </w:t>
      </w:r>
    </w:p>
    <w:p>
      <w:pPr>
        <w:pStyle w:val="Normal"/>
        <w:spacing w:lineRule="auto" w:line="240" w:before="120" w:after="0"/>
        <w:ind w:firstLine="397"/>
        <w:rPr/>
      </w:pPr>
      <w:r>
        <w:rPr>
          <w:rFonts w:cs="Times New Roman" w:ascii="Times New Roman" w:hAnsi="Times New Roman"/>
          <w:b/>
          <w:smallCaps/>
        </w:rPr>
        <w:t xml:space="preserve">Foglalkoztatás és a bérek alakulása. </w:t>
      </w:r>
      <w:r>
        <w:rPr>
          <w:rFonts w:cs="Times New Roman" w:ascii="Times New Roman" w:hAnsi="Times New Roman"/>
        </w:rPr>
        <w:t>Az idei évben még viszonylag élénk belföldi konjunktúra további munkahelyeket teremtett, főleg a szolgáltatásokban és az építőiparban. Tovább csökkent azonban a feldolgozóipari foglalkoztatás, év végétől pedig megindult az elbocsátás a közszférából. A megszorító intézkedések hatása a munkapiacon azonban 2007-ben domborodik majd ki, amikor a lendületét vesztő gazdaság nem lesz képes felszívni a főleg a közszférából és az építőiparból kiáramló elbocsátottak nagy részét. A 2006. év végi 7,4 százalékról a munkanélküliség 8 százalék közelébe ugrik a jövő év végére.</w:t>
      </w:r>
    </w:p>
    <w:p>
      <w:pPr>
        <w:pStyle w:val="Normal"/>
        <w:spacing w:lineRule="auto" w:line="240" w:before="120" w:after="0"/>
        <w:ind w:firstLine="39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A reálbérek növekedése 2006-ban az infláció év végi gyorsulása ellenére is elérheti a 3,4 százalékot. 2007-ben azonban az adó- és járulékterhek emelkedése, a közszféra bérbefagyasztása és a csökkenő munkakereslet enyhíti a bérek növekedését, így a felgyorsult infláció miatt a reálbérek 2,6 százalékos visszaesésére számítunk.</w:t>
      </w:r>
    </w:p>
    <w:p>
      <w:pPr>
        <w:pStyle w:val="Felirat"/>
        <w:spacing w:before="120" w:after="0"/>
        <w:ind w:firstLine="340"/>
        <w:jc w:val="both"/>
        <w:rPr>
          <w:rFonts w:ascii="Times New Roman" w:hAnsi="Times New Roman" w:cs="Times New Roman"/>
          <w:sz w:val="22"/>
          <w:highlight w:val="yellow"/>
          <w:lang w:val="hu-HU"/>
        </w:rPr>
      </w:pPr>
      <w:r>
        <w:rPr>
          <w:rFonts w:cs="Times New Roman" w:ascii="Times New Roman" w:hAnsi="Times New Roman"/>
          <w:sz w:val="22"/>
          <w:highlight w:val="yellow"/>
          <w:lang w:val="hu-HU"/>
        </w:rPr>
      </w:r>
    </w:p>
    <w:p>
      <w:pPr>
        <w:pStyle w:val="Felirat"/>
        <w:spacing w:before="0" w:after="160"/>
        <w:rPr/>
      </w:pPr>
      <w:r>
        <w:rPr>
          <w:rFonts w:cs="Times New Roman" w:ascii="Times New Roman" w:hAnsi="Times New Roman"/>
          <w:sz w:val="22"/>
          <w:lang w:val="hu-HU"/>
        </w:rPr>
        <w:t>1. táblázat: Összefoglaló előrejelzés a magyar gazda</w:t>
      </w:r>
      <w:r>
        <w:rPr/>
        <w:t>ságra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680"/>
        <w:gridCol w:w="1680"/>
        <w:gridCol w:w="1680"/>
      </w:tblGrid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06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07*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DP (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  (4,0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  (2,1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kossági fogyasztá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 (3,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  (0,7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zösségi fogyasztá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 (1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  (0,3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uházás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  (5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 (4,1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or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  (11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  (9,2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  (10,9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 (8,2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/>
            </w:pPr>
            <w:r>
              <w:rPr>
                <w:rFonts w:cs="Times New Roman" w:ascii="Times New Roman" w:hAnsi="Times New Roman"/>
                <w:b/>
              </w:rPr>
              <w:t>Fogyasztói árindex (éves átlag)(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  (3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  (6,5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gyasztói árindex (dec/dec) (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  (5,0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 (6,0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nélküliségi ráta (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 (7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  (8,0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álbérek (%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 (3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6  (-2,5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lamháztartási egyenleg/GDP (%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,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3  (-8,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0  (-6,0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lamadósság/GDP (%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  (63,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  (67,0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yó fizetési mérleg/GDP (%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6  (-6,9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0  (-5,1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eskedelmi mérleg/GDP (%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  (-3,0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8  (-2,1)</w:t>
            </w:r>
          </w:p>
        </w:tc>
      </w:tr>
      <w:tr>
        <w:trPr>
          <w:trHeight w:val="284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gybanki alapkamat (év vége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  (7,25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  (7,00)</w:t>
            </w:r>
          </w:p>
        </w:tc>
      </w:tr>
    </w:tbl>
    <w:p>
      <w:pPr>
        <w:pStyle w:val="Felirat"/>
        <w:spacing w:before="120" w:after="0"/>
        <w:ind w:firstLine="357"/>
        <w:rPr>
          <w:rFonts w:ascii="Times New Roman" w:hAnsi="Times New Roman" w:cs="Times New Roman"/>
          <w:b w:val="false"/>
          <w:b w:val="false"/>
          <w:i/>
          <w:i/>
          <w:color w:val="000000"/>
          <w:sz w:val="16"/>
          <w:lang w:val="hu-HU"/>
        </w:rPr>
      </w:pPr>
      <w:r>
        <w:rPr>
          <w:rFonts w:cs="Times New Roman" w:ascii="Times New Roman" w:hAnsi="Times New Roman"/>
          <w:b w:val="false"/>
          <w:i/>
          <w:color w:val="000000"/>
          <w:sz w:val="16"/>
          <w:lang w:val="hu-HU"/>
        </w:rPr>
        <w:t>* Előrejelzés. Zárójelben az egy negyedévvel korábbi előrejelzésünk látható.</w:t>
      </w:r>
    </w:p>
    <w:p>
      <w:pPr>
        <w:pStyle w:val="Felirat"/>
        <w:spacing w:before="0" w:after="0"/>
        <w:ind w:firstLine="357"/>
        <w:rPr/>
      </w:pPr>
      <w:r>
        <w:rPr>
          <w:rFonts w:cs="Times New Roman" w:ascii="Times New Roman" w:hAnsi="Times New Roman"/>
          <w:b w:val="false"/>
          <w:i/>
          <w:color w:val="000000"/>
          <w:sz w:val="16"/>
          <w:vertAlign w:val="superscript"/>
          <w:lang w:val="hu-HU"/>
        </w:rPr>
        <w:t>1</w:t>
      </w:r>
      <w:r>
        <w:rPr>
          <w:rFonts w:cs="Times New Roman" w:ascii="Times New Roman" w:hAnsi="Times New Roman"/>
          <w:b w:val="false"/>
          <w:i/>
          <w:color w:val="000000"/>
          <w:sz w:val="16"/>
          <w:lang w:val="hu-HU"/>
        </w:rPr>
        <w:t xml:space="preserve"> ESA-95 szerinti egyenleg.</w:t>
      </w:r>
    </w:p>
    <w:p>
      <w:pPr>
        <w:pStyle w:val="Felirat"/>
        <w:spacing w:before="0" w:after="0"/>
        <w:ind w:left="540" w:hanging="183"/>
        <w:rPr/>
      </w:pPr>
      <w:r>
        <w:rPr>
          <w:rFonts w:cs="Times New Roman" w:ascii="Times New Roman" w:hAnsi="Times New Roman"/>
          <w:b w:val="false"/>
          <w:i/>
          <w:color w:val="000000"/>
          <w:sz w:val="16"/>
          <w:vertAlign w:val="superscript"/>
          <w:lang w:val="hu-HU"/>
        </w:rPr>
        <w:t>2</w:t>
      </w:r>
      <w:r>
        <w:rPr>
          <w:rFonts w:cs="Times New Roman" w:ascii="Times New Roman" w:hAnsi="Times New Roman"/>
          <w:b w:val="false"/>
          <w:i/>
          <w:color w:val="000000"/>
          <w:sz w:val="16"/>
          <w:lang w:val="hu-HU"/>
        </w:rPr>
        <w:t xml:space="preserve"> Az adatok felülvizsgálata következtében a 2005-ös tényszámok változtak a múltkori előrejelzésünk készítésekor ismerthez képest.</w:t>
      </w:r>
      <w:r>
        <w:br w:type="page"/>
      </w:r>
    </w:p>
    <w:p>
      <w:pPr>
        <w:pStyle w:val="Heading1"/>
        <w:ind w:hanging="0"/>
        <w:rPr/>
      </w:pPr>
      <w:bookmarkStart w:id="2" w:name="__RefHeading___Toc148669870"/>
      <w:bookmarkEnd w:id="2"/>
      <w:r>
        <w:rPr>
          <w:rFonts w:cs="Times New Roman" w:ascii="Times New Roman" w:hAnsi="Times New Roman"/>
          <w:lang w:val="hu-HU"/>
        </w:rPr>
        <w:t>I. A fontosabb globális és regionális trendek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világgazdaság növekedési üteme 2006 egészére magas, 5 % feletti ütemet ér majd el az előrejelzések szerint. Magyar szempontból még fontosabb, hogy az EU, s azon belül az eurózóna növekedési üteme is kedvezően alakul: ez utóbbi az OECD előrejelzése szerint 2,7 %-os lesz az idén. Ugyanakkor az infláció, a pénzügypiaci fejlemények, az olajárak, az USA ingatlanpiacának alakulása, illetve a feltörekvő gazdaságok fejleményei ezen új körülmények között olyan veszélyeket rejtenek, amelyek alacsonyabb növekedést eredményezhetnek, ha még nem is az idén, de 2007-ben nagy valószínűséggel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Új jelenség, hogy 2006 első felének adatai alapján a növekedési ütemek különbségei „kiegyensúlyozódtak” a fejlett országok egyes csoportjai között: az EU és azon belül az eurózóna a vártnál magasabb, az USA és Japán a vártnál alacsonyabb rátát jelentett, ugyanakkor a legtöbb szakértő szerint ezek a különbségek nem maradnak tartósak. Akár már az év második felében is lassulhat valamelyest az EU, míg a japán gazdaság növekedése gyorsulhat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z olajárak a harmadik negyedévben estek valamelyest. Míg az árakat magasan tartó tényezők változatlanul hatnak (vagyis az erős keresletnövekedés, a többletkapacitások hiánya, a geopolitikai helyzet), addig megjelentek olyan tényezők is, amelyek csökkentik azokat: a viszonylag magas olajkészletek, az USA gazdaságának lassulása nyomán csökkenő kereslet, a geopolitikai feszültségek némi enyhülése. Ennek következtében szeptember végén valamivel 60 dollár felé csökkent a kőolaj ára, ami jelentős esést jelent az év eleji szinthez képest. Ha tartósan ezen a szinten marad az ár, az jó hír az olajimportőr országoknak, s így Magyarországnak i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Kedvezőtlen fejlemény a világgazdaság növekedési kilátásait tekintve, hogy a világkereskedelmi tárgyalások Doha-fordulójának kudarca a protekcionista tendenciák erősödését vetíti előre. Ugyan a G7-ek hitet tettek a tárgyalások felélesztése mellett, de az egyes országcsoportok eltérő véleményei és hangsúlyai nem mutatnak közeledés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A világgazdaság legfontosabb szereplőit tekintve az USA gazdasági növekedését 2006 egészére 3 % fölé teszik a különféle előrejelzések. Ugyanakkor az egymást követő negyedéves teljesítmények lassulást mutatnak, s 2007-re az IMF előrejelzése már 3 % alatti növekedést jósol. A lassuló gazdaságban – egyre alacsonyabb olajárak mellett – feltételezhetően csökken az inflációs nyomás, ennek megfelelően valószínűsíthető, hogy az idén már nem emel kamatot a FED. Ezzel a véleménnyel ellentétes az OECD álláspontja, amely szerint csak átmeneti szünet állt be a monetáris szigorításban. A FED kamatpolitikája meghatározó lehet magyar szempontból abban a tekintetben, hogy mekkorák lesznek a feltörekvő piacok számára rendelkezésre álló források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feltörekvő ázsiai gazdaságok közül Kína növekedési rátáját változatlanul kétszámjegyűre (10 % fölöttire) becsülik, míg India gazdasága 8 % feletti ütemben bővülhet az idén. 2007-re hasonló ütemeket prognosztizálnak a nemzetközi előrejelzések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z eurózónában a második negyedév a gazdaságok gyorsulását hozta, amit több, egyszeri tényező segített, így például a németországi futball világbajnokság vagy ugyanott az ÁFA-kulcs 16-ról 19 %-ra történő emelése 2007. január 1.-től, ami jelentős előrehozott fogyasztást generál az idén. Ezen felül a foglalkoztatás növekedése jótékonyan hatott a kereslet alakulására Német- és Franciaországban. Így az utóbbi hat év legmagasabb növekedési üteme lehet az idei az eurózónában. Az OECD szerint ennek mértéke 2,7 % körüli, az IMF szerint 2,4 %-os lehet. Az Európai Unió egészét tekintve 2,8 % körüliek az előrejelzések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z eurózóna egyes országait tekintve Németországot romló bizalmi indexek jellemzik, a bejelentett adóemelések, és az erős euró következtében kedvezőtlen exportkilátások miatt. Az éves növekedés valamivel 2 % fölé várható, ami az előző évek növekedési ütemeit jelentősen meghaladja. A növekedés fő motorja változatlanul a nettó export, és jóval kisebb mértékben a beruházások. A francia növekedés erősebb lesz várhatóan a németnél, míg a magyar szempontból fontosabb olasz rátát másfél és két százalék közé várják, ami szintén javulást mutat az előző évekhez képes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usztria teljesít változatlanul a legjobban a három legfontosabb magyar EU-partnerország közül. 2006-ban 2,5 %-kal bővülhet a gazdaság, s 2007-re is 2,2 %-os növekedési ütemet jósol az OECD. Ennek legfontosabb motorja a nettó kivitel mellett az, hogy csaknem két százalékkal nőhet mind a két évben a magánfogyasztás, és 1 % feletti ütemben a kormányzati fogyasztás, míg a beruházási ráta 3 % körül alakulhat. Az inflációs ráta mind a két évben 2 % alatt marad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A Világbank szerint valószínűsíthető, hogy a kamatok tovább emelkednek majd az eurózónában, és más mutatók is a növekedési ütem lassulását jelzik az elkövetkező fél-másfél évben. A nemzetközi pénzpiacok nyári mozgásai azt jelzik, hogy a rossz makromutatókkal rendelkező feltörekvő piacok sebezhetősége jelentős. A növekvő (és eddig alulbecsült) inflációs nyomás miatt valószínűsíthető, hogy emelkedni fognak világszerte a kamatok, a gyengébb mutatókkal rendelkező feltörekvő piacoknak pedig tartaniuk, sőt növelniük kell a kamatkülönbséget ahhoz, hogy továbbra is vonzó befektetési célpontok legyenek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z új tagországok növekedési kilátásai összességében 2006-ra is kedvezőek, a növekedés üteme jelentősen magasabb a régi EU-tagországokénál, illetve az eurózónáénál. Ugyanakkor a politikai kockázatok jelentősen nőttek a térségben, és ezek rányomhatják bélyegüket a gazdasági teljesítményre is. Az új szlovák kormány eltökélt néhány, kedvező fiskális hatású reformlépés visszafordításában, Csehországban pedig politikai patthelyzet alakult ki a júniusi választások után. Lengyelországban a kormányzópárt felmondta a koalíciót egyik partnerével, Magyarországon pedig zavaros belpolitikai helyzet alakult ki a májusi Gyurcsány-beszéd nyilvánosságra kerülése után – amit az önkormányzati választások eredményei sem enyhítettek, sőt – inkább fokoztak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Az újonnan csatlakozott országok, így Magyarország számára is kedvező, hogy az IMF valószínűsíti, hogy 6 % fölött marad az orosz gazdaság növekedési üteme, és hasonlóan magas összességében a többi FÁK-országé is. A kedvező második negyedéves adat (7,4 %) megerősíti ezt a várakozást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hanging="0"/>
        <w:rPr/>
      </w:pPr>
      <w:bookmarkStart w:id="3" w:name="__RefHeading___Toc148669871"/>
      <w:bookmarkEnd w:id="3"/>
      <w:r>
        <w:rPr>
          <w:rFonts w:cs="Times New Roman" w:ascii="Times New Roman" w:hAnsi="Times New Roman"/>
          <w:lang w:val="hu-HU"/>
        </w:rPr>
        <w:t>II. A gazdasági növekedés és szerkezete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belföldi konjunktúra lassulásának már mutatkoztak jelei a második negyedévi makrogazdasági adatokban is, főként a lakossági fogyasztás és a beruházások esetében. Ez a lassulás 2006 második felétől tartósul majd, ami a most már részleteiben is megismert államháztartási kiigazításnak tulajdonítható. Bár a külső kereslet a korábban vártnál kedvezőbben alakult és a kilátások is jobbak mint három hónapja (élénkebb növekedés az euróövezetben, csökkenő olajárak), a belföldi reálgazdasági folyamatokat az elkövetkező egy-két évben a költségvetési megszorítások dominálják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lé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z iparban keletkező hozzáadott érték bővülése az év első két negyedévében továbbra is magas, közel 9 százalékos volt. A bruttó kibocsátási adatok alapján ebben a növekedésben továbbra is a gépipar játssza a legnagyobb szerepet, főként annak járműgyártás alágazata. Az eddigi húzóágazat, a villamos gépek és műszerek gyártása ugyan szintén dinamikusan, de a korábbiakhoz képest lassuló ütemben növekszik. Ennél jóval erőteljesebb a lassulás az építőiparban, ami viszont jórészt bázishatás következménye: a tavalyi év elején erőteljesen felgyorsult útépítési tevékenység idén már nem kapott további lendületet. A piaci szolgáltatások (kereskedelem és javítás, szállítás és távközlés valamint pénzügyi és ingatlannal kapcsolatos szolgáltatások) bővülésének üteme azonban továbbra sem lassul, az év első felében a növekedés mértéke elérte a 4,5 százaléko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2006 hátralévő részében a külső kereslet oldaláról alapvetően kedvező impulzusok érik a magyar gazdaságot és 2007-ben is viszonylag élénk maradhat a külső konjunktúra. Ennek ellenére a hazai termelés további lassulása várható, mert az államháztartási kiigazítás jelentősen szűkíti a belső felhasználást (mindenekelőtt a lakossági fogyasztásra és a beruházásokra gyakorol erőteljes visszafogó hatást). Így hiába maradnak a kedvező külső konjunktúrától vezérelten továbbra is jók az exportértékesítési lehetőségek, több ipari ágazatban, de főleg a piaci szolgáltatásokban a lefékeződő belső kereslet komoly lassulást eredményez. A legnagyobb lassulásra az építőiparban lehet számítani, ahol már az év elejétől kezdve tapasztalható volt, hogy az új szerződések elmaradnak az előző évitől, a lekötött szerződések teljes állománya pedig alig bővül, sőt, inkább stagnál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Összességében 2006-ban még visszafogottabb, 2007-re már erőteljesebb fékeződés várható a termelési folyamatokban. A 2007. évi lassulás elsősorban a piaci szolgáltatásokban, a kevésbé exportorientált ipari ágazatokban és az építőiparban lesz számottevő.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Felhasználás</w:t>
      </w:r>
      <w:r>
        <w:rPr/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háztartások végső fogyasztása (amely a lakosság fogyasztási kiadásain túl a természetbeni társadalmi juttatásokat is tartalmazza) az év első felében 2,7 százalékkal bővült, a második negyedévben már valamivel kisebb mértékben, mint az elsőben. A fogyasztás dinamikáját a reálkeresetek 5 százalékot meghaladó növekedése mellett a fogyasztási hitelek további bővülése támogatta. Úgy véljük azonban, hogy a bejelentett adóemelésekkel, továbbá a várhatóan csökkenő dinamikájú reálkereset-bővüléssel a háttérben a háztartások fogyasztása 2006 második felében határozottan lassulni fog, még ha a reáljövedelem-csökkenést nagyrészt átmenetinek véli is a lakosság egy jelentős része, s ezért fogyasztását igyekszik kisimítani. Ezt a hatást azonban jelentős mértékben ellensúlyozza az, hogy a további eladósodás a jelenlegi helyzetben számos háztartás számára potenciális veszélyforrás, vagyis a lakosság nem ronthatja az eddig tapasztalt ütemben nettó megtakarítói pozícióját. Így a fogyasztás-kisimítás csak részlegesen hat majd. 2006-ra még 2,4 százalékos bővülést várunk a háztartások végső fogyasztásában, 2007-re azonban 0,4 százalékos visszaesést valószínűsítünk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közösségi fogyasztást illetően 2006-ban továbbra is fenntartjuk, hogy a megszorító intézkedések még nem fogják éreztetni hatásukat, mert a kiadási oldalon tervezett megtakarításokat eleinte számos pótlólagos költség (átszervezések költsége, végkielégítések stb.) kíséri. Így a közösségi fogyasztás idén még 1,4 százalékos bővülést mutat. 2007-re már ebben a tételben is jelentősen érződik majd az államháztartási kiigazítás hatása, így szemben az egy negyedévvel ezelőtti előrejelzésünkkel, amikor még csak stagnálást valószínűsítettünk, most már közel 1 százalékos visszaesést várunk a közösségi fogyasztásban a jövő évr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A meglepően gyenge második negyedévi adat következtében a bruttó állóeszköz-felhalmozás bővülése 2006 első felében csak mintegy 2 százalék volt. Különösen a lakásépítések és az útépítések estek vissza a második negyedévben, és növekedés szinte kizárólag az állami beruházásokban mutatkozott (amint az a választási években szokásosnak mondható). A vállalati beruházások alakulásával kapcsolatban fokozatos lassulást várunk, elsősorban azért, mert az államháztartási kiigazító lépések a vállalatok várható jövedelmét csökkentő intézkedéseket is tartalmaznak. Az állami beruházások a választást követően ugyancsak moderáltabbak lesznek. A lassulást mindkét szektor esetében valamelyest enyhíti az EU-források mind nagyobb mértékű rendelkezésre állása. A lakossági beruházások (lényegében a lakásépítések) volumene azonban az előrejelzési horizonton végig csökkenő. Egészében 2006-ra még közel 4 százalékos lehet a bruttó állóeszköz-felhalmozás éves bővülése, mivel a második negyedévihez hasonló gyengébb teljesítményre az év második felében nem számítunk. 2007-re azonban 3 százalék közelébe csökken a bruttó állóeszköz-felhalmozás bővülése előrejelzésünk szerint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A külső konjunktúrában bekövetkezett kedvező fejlemények hatására az áru- és szolgáltatásexport 16,3 százalékos bővülést mutatott az év első felében, és mivel a külső kereslet továbbra is élénk marad, valamint a reálárfolyam alakulása sem veszélyeztet kiárazódással főbb piacainkról, jelenleg jóval erőteljesebb exportbővülést várunk 2006-ban, mint egy negyedévvel korábban. Az év átlagában az export bővülése megközelítheti a 14 százalékos mértéket. 2007-ben továbbra is erőteljes, de már valamivel 10 százalék alatti növekedésre számítunk. Az áru- és szolgáltatásimport bővülése 11,2 százalék volt 2006 első félévében, azonban egy jelentősebb lassulást mutatott az elsőről a második negyedévre. Ezt átmenetinek vélve úgy véljük, hogy az import növekedése 2006 átlagában még meghaladja a 11 százalékot, a komolyan lefékeződő lakossági fogyasztás és beruházás miatt azonban 2007-re 8 százalék közelébe csökken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A GDP összességében 2006-ban 3,9 százalékkal, 2007-ben pedig 2,2 százalékkal bővül. Egy negyedévvel korábbi előrejelzésünk tehát alig változott, azonban mind 2006-ra, mind 2007-re jóval gyengébb növekedési hozzájárulásra számítunk a belföldi felhasználás tételei oldaláról, viszont a nettó export növekedési hozzájárulása az általunk korábban várthoz képest lényegesen magasabb lesz. Vagyis a gazdasági növekedés ugyan alacsonyabb ütemben folytatódik, de az évtized elejével szemben a növekedés hajtómotorja inkább a (nettó) export, mintsem a belföldi felhasználás.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elira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Felirat"/>
        <w:spacing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1. ábra: </w:t>
      </w:r>
      <w:r>
        <w:rPr>
          <w:rFonts w:cs="Times New Roman" w:ascii="Times New Roman" w:hAnsi="Times New Roman"/>
          <w:b w:val="false"/>
          <w:sz w:val="22"/>
          <w:lang w:val="hu-HU"/>
        </w:rPr>
        <w:t>A GDP növekedése és a felhasználás oldali tételeinek hozzájárulása</w:t>
      </w:r>
      <w:r>
        <w:rPr>
          <w:rFonts w:cs="Times New Roman" w:ascii="Times New Roman" w:hAnsi="Times New Roman"/>
          <w:b w:val="false"/>
          <w:lang w:val="hu-H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16320" cy="38201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lang w:val="hu-HU"/>
        </w:rPr>
      </w:pPr>
      <w:bookmarkStart w:id="4" w:name="__RefHeading___Toc148669872"/>
      <w:bookmarkEnd w:id="4"/>
      <w:r>
        <w:rPr>
          <w:rFonts w:cs="Times New Roman" w:ascii="Times New Roman" w:hAnsi="Times New Roman"/>
          <w:lang w:val="hu-HU"/>
        </w:rPr>
        <w:t>III. A monetáris kondíciók</w:t>
      </w:r>
    </w:p>
    <w:p>
      <w:pPr>
        <w:pStyle w:val="Normal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Infláció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 stabilizációs intézkedések állami bevételeket érintő elemei – miközben már korábbi előrejelzésükben is jeleztük a fogyasztói árindex és maginfláció gyorsulását az importált infláció erősödése, a 2006 elején bevezetett ÁFA-kulcs csökkenés hatásainak fokozatos lecsengése és a gyengülő forintárfolyam miatt – erőteljesen átírták a korábbi előrejelzésekben szereplő inflációs pályát, mert az adminisztratív árak és a közvetett adók növekedése erőteljes elsődleges és másodlagos inflációs hatásokhoz vezettek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 maginfláció és a fogyasztói árindex alakulásában az erőteljes év eleji csökkenést követően áprilistól fordulat állt be: mindkettő gyorsult, köszönhetően a magasabb olajáraknak, a gyengébb forintnak és az egyedi hatásoknak. További inflációgerjesztő tényezőnek bizonyul, hogy a 2005-ös kiugró emelkedést követően idén csak kisebb mértékben mérséklődik a nemzetgazdaságban az átlagbérek növekedési dinamikája, köszönhetően elsősorban a versenyszféra 2005-ös növekedést meghaladó bérkiáramlásának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A kormányzati intézkedések közül a fogyasztói árak emelkedését 2006-ban elsősorban az ÁFA-kulcs emelése, illetve a hatósági áras termékek árának növekedése okozza. A kedvezményes ÁFA-kulcs emelése az élelmiszerek, és számos alapvető szolgáltatásnál eredményez áremelkedést, amit 2006-ban még csak nagyon kismértékben mérsékelhet a keresleti korlátok effektívebbé válás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A hatósági áras szolgáltatásoknál (villamos-energia, földgáz) a költségek felülvizsgálata és az ártámogatási rendszer átalakítása miatt emelkednek 2006-ban a fogyasztói árak. A költségvetési kiigazítás többletinflációt generáló hatása 2006-ban meghaladhatja a 2 százalékpontot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Mindezek nyomán 2006-ban már érvényesül mind az importált infláció gyorsulása, mind a kiigazítás inflációgerjesztő hatása és a fogyasztói árak évesített növekedési dinamikája a március-áprilisi 2,3%-ról az év végére 5,7%-ra emelkedhet. A fogyasztói árak éves átlagos emelkedése 2006-ban 3,7% lesz, ami kissé meghaladja az MNB által 2005-ben mért 3,6%-os emelkedést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A 2007-es előrejelzésnél több tényező hatását kell figyelembe venni. A költségvetési kiigazítás fogyasztói árindexet növelő hatása teljes körűen 2007-ben jelentkezik: hatására az index 3 százalékponttal emelkedik, köszönhetően elsősorban a gázártámogatások szigorodásána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és az indirektadó-emelés tovagyűrűző hatásának. A kiigazítási lépések közül magasabb inflációhoz vezet a minimálbér kétszerese után fizetendő, elvárt munkaadói társadalombiztosítási járulék miatti bérköltség-növekedés is, amit csak részben kompenzál a bérek növekedésének lassuló dinamikája. További kormányzati intézkedések (pl. az ártámogatás szűkítése a távolsági közlekedésben, a gyógyszertámogatások szigorítása) addicionális fogyasztói árszintnövelő tényezőként jelentkeznek 2007-ben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Jövőre tovább emelkedhet az importált infláció is. A főbb kereskedelmi partnereknél - ezen belül az euró-zónában és különösen Németországban – erősödik az inflációs nyomás, továbbá a fontosabb nyersanyagok piacán is feszített a piaci egyensúly a feltörekvő gazdaságok gyors növekedése nyomán jelentkező erőteljes kereslet következtében. Az euró-zóna magasabb inflációja és a magas nyersanyagárak (2007-ben sem várható, hogy az olajárak tartósan 60 US$/hordó szint alá csökkenjenek) mellett az importált inflációt növelheti a bizonytalan forintárfolyam, ahol tartósan nagyobb kockázat mutatkozik a gyengülés irányába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 fogyasztói árindex növekedését 2007-ben viszont fékezheti a fiskális kereslet érzékelhető mérséklődése (2004 után 2007-ben ismételten és ezúttal erőteljesen negatív lesz a keresleti hatás), a  nemzetgazdasági átlagbérek növekedésének számottevő lassulása az államháztartásban stagnáló átlagbérek miatt. Mindez a kereslet csökkenésén keresztül, párosulva a szigorúbb versenyfeltételekkel, fokozatosan visszafoghatja a kiigazítási csomag inflációs hatásának érvényesülését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z említett tényezők hatása alapján azzal számolunk, hogy 2007 első felében gyorsul a fogyasztói árak emelkedése, részben az alacsony 2006-os bázis, részben az említett kiigazító lépések és exogén tényezők hatására. A fogyasztói árindex emelkedése az év első két negyedévben meghaladhatja a 8%-ot is, majd ezt követően az év közepétől mérséklődik a kieső bázis-hatás és az aggregált kereslet jelzett csökkenése miatt. Mindezek nyomán 2007-ben 7,2%-os átlagos és 5,6%-os december/decemberi fogyasztói árindexet tartunk a jelenleg ismert tényezők alapján reálisnak.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A fogyasztói árindex alakulása szempontjából több kockázati tényezőre is fel kell hívni a figyelmet. Egyrészt figyelemreméltó, hogy az MNB számításai szerint 2007-ben a maginfláció is gyorsul, ami visszahat a fogyasztói árak emelkedésére. Másrészt bizonytalan, hogy miképpen alakulnak a piaci szereplők inflációs várakozásai: a lassuló bérdinamika, a munkaerő-piaci kondíciók szigorodása, a lassuló növekedés mérsékli őket, de kérdéses az adóemelések és az árfolyam-mozgások ezzel ellentétes hatása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tok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 monetáris politika és a jegybanki alapkamatok alakulása követte a makrogazdasági egyensúlyi problémák, illetve a fogyasztói árak dinamikáját. A jegybank három lépésben (július 25, augusztus 29 és szeptember 26) 50-50 bázisponttal emelte az alapkamatot, amely a június végi 6,25%-os szintről 7,75%-ra emelkedett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 jegybank mozgástere rendkívül korlátozott és több tényező befolyásolja a kamatpolitika alakulását. Az egyik a kiigazítási program inflatorikus hatásainak alakulása: eltérő monetáris politikai reakciót eredményezhet, ha az intézkedések egyszeri áremelkedést okoznak, vagy ha a másodlagos hatásokkal együtt az inflációs várakozásokat is erőteljesen befolyásolják. A fogyasztói árindex jelzett alakulása mellett a jegybanki kamatpolitikának figyelembe kell venni a ténylegesen megvalósuló kiigazítás mértékét, a költségvetési politika hitelességének alakulását is.  Végezetül nem lehet figyelmen kívül hagyni a dollár és euró kamatok alakulásában rejlő kockázatokat, valamint az egyre erőteljesebb regionális hatásokat sem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Mindezek alapján várakozásaink szerint a jegybanki alapkamat az év végéig még várhatóan 50 bázisponttal emelkedik és eléri a 8,25%-ot. Ezt követően 2007 első felében az infláció további gyorsulására reagálva tovább emelkedik, egészen az év közepéig, amikor az inflációs folyamatokban bekövetkező váltás lehetőséget ad a kamatok fokozatos mérséklésére, aminek eredményeképpen a jegybanki alapkamat 7%-ra csökkenhet az év végére.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folyam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 forint árfolyamát az elmúlt negyedévben több tényező gyengítette. A legfontosabb természetesen a hazai makrogazdasági kilátások romlása, ezen belül a magasabb államháztartási hiány és adósság, ennek nyomán a nemzetközi hitleminősítők újabb leminősítése. A szeptemberi politikai bizonytalanság alapvetően nem térítette el az árfolyamot a fundamentumok által meghatározott pályáról, hanem inkább a volatilitást növelte. A forint gyengülését a hazai hatások mellett regionális tényezők is okozták: a visegrádi államokban hazánkhoz hasonlóan bizonytalanná vált a politikai egyensúly, valamint előtérbe kerültek az árfolyamokat gyengítő kedvezőtlenebb makrogazdasági információk. Végezetül – elsősorban a jövőt illetően – nem lehet figyelmen kívül hagyni az euró-zónán belül az inflációs nyomás és ezzel a kamatemelési várakozások erősödését sem.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>A forint árfolyamának alakulására vonatkozóan rendkívül nehéz előrejelzést adni az egymással szembe ható tényezők miatt. A politikai és gazdaági helyzet bizonytalansága nyomán az árfolyam volatilitása erőteljes marad és egészen 2007 első feléig - amikor kiderül, hogy a költségvetési kiigazítás sikeresnek bizonyul-e és elkezdődik-e a hiány mérséklődése – jelentős bizonytalanság várható. A jegybanki kamatemelések, a kiigazítás meghirdetése az egyik oldalon, a regionális és ország-kockázat növekedése a másik oldalon befolyásolja az árfolyam alakulását. Az év végére 270 és 275 közötti lebegési centrummal számolunk, ami a jövő év első felében is fennmaradhat.</w:t>
      </w:r>
      <w:r>
        <w:rPr>
          <w:rFonts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jc w:val="left"/>
        <w:rPr>
          <w:rFonts w:ascii="Times New Roman" w:hAnsi="Times New Roman" w:cs="Times New Roman"/>
          <w:lang w:val="hu-HU"/>
        </w:rPr>
      </w:pPr>
      <w:r>
        <w:br w:type="page"/>
      </w:r>
      <w:bookmarkStart w:id="5" w:name="__RefHeading___Toc148669873"/>
      <w:bookmarkEnd w:id="5"/>
      <w:r>
        <w:rPr>
          <w:rFonts w:cs="Times New Roman" w:ascii="Times New Roman" w:hAnsi="Times New Roman"/>
          <w:lang w:val="hu-HU"/>
        </w:rPr>
        <w:t>IV. Az államháztartás helyzete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Az államháztartási folyamatok értékelését és előrejelzését nehezítette, hogy a 2007-es költségvetéssel kapcsolatosan csak korlátozottan áll rendelkezésre információ. Az elemzés elkészítésekor csak a korábban bejelentett intézkedések hatásait lehetett számszerűsíteni, illetve a jelentés készítésekor figyelembe vettük a Konvergencia-program keretében vázolt fiskális pályát meghatározó főbb szempontokat is. </w:t>
      </w:r>
    </w:p>
    <w:p>
      <w:pPr>
        <w:pStyle w:val="Normal"/>
        <w:spacing w:lineRule="auto" w:line="240" w:before="120" w:after="120"/>
        <w:rPr>
          <w:rStyle w:val="Szoveg1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</w:rPr>
        <w:t xml:space="preserve">Szeptember végén az államháztartás kilenc havi pénzforgalmi hiánya - helyi önkormányzatok nélkül – 1 457,2 milliárd forintot tett ki, ami a GDP 6,3 százalékának felelt meg. A pénzforgalmi hiány az első kilenc hónapban a tavalyi arányos szintet a GDP közel 2 százalékpontjával haladta meg, elsősorban annak köszönhetően, hogy a központi költségvetés hiánya 780,9 milliárd forintról 1323 milliárdra növekedett, ami közel 70 százalékos emelkedést jelent. Számításaink szerint 2006-ban az államháztartás GFS-alapú, pénzforgalmi hiánya megközelíti az 1900 milliárd forintot, ami a GDP 8,2%-nak felel majd meg.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 pénzforgalmi hiánynál azonban fontosabb az eredményszemléletű, ESA-95 módszertan alapján számított deficit alakulása, amely várakozásaink szerint a kiadások jelentős túllépése miatt, az év közben életbe lépő intézkedések ellenére, a nyugdíjkorrekciók nélkül számítva az eredetileg tervezett 6,1 százalék helyett a GDP 10,3 százaléka lesz. Az ESA-hiány jelentős növekedését részben a magasabb állami kiadások, részben pedig számos egyedi tétel elszámolása miatt a pénzforgalmi és az ESA-hiány közötti statisztikai korrekció okozza.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 költségvetési kiadások növekedését és ezzel a költségvetési politika fellazulását 2006-ban egyes kiadási előirányzatok tervezettet meghaladó dinamikája (nyugdíj, gyógyszertámogatás stb.), a költségvetés szempontjából részben exogén folyamatok (az importgáz árának változása, a hozamok alakulása) kedvezőtlenebb alakulása, továbbá egyes rendkívüli kiadási tételek (pl. az iraki adósság elengedése) megjelenése okozták.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Az elszámolásból eredő többletkiadások között ki kell emelni az autópálya-építések és a Gripen-beszerzés költségeinek elszámolását az ESA-kiadások között. A kiadások növekedése nyomán az ESA-hiány meghaladta volna a GDP 11,7%-át és a korrekciós lépések eredményeképpen ez a magas szint mérséklődhet a jelzett értékre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év közben életbe lépő hiánycsökkentési intézkedések számításunk szerint a GDP-arányos ESA-hiányt mintegy 1,4 százalékponttal mérsékelhetik, ebből nagyobb részt az állami bevételeket növelő intézkedések (0,9  százalékpont), kisebb részt a kiadások zárolása (0,5 százalékpont) teszi ki. A bevételek növekedésében elsősorban az ÁFA és a TB-bevételek, míg a kiadások esetében a meghirdetett kiadási szintek zárolása meghatározó jelentőségű.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 következő évre 7%-os eredményszemléletű deficittel számolunk az ismert determinációkat figyelembe véve, ami közel 4,5 százalékpontos javulást jelent az ESA egyenlegben. A meghirdetett kiigazító lépések eredményeképpen ennek  döntő része jövőre a kiadások csökkenése révén valósul meg. A kiadáscsökkentő elemek részben egyszeri lépések (pl. a közlekedési vállalatok kiadásainak mérséklése), részben az államháztartási alrendszerek működéséből fakadó megtakarítások (pl. a társadalombiztosítási kiadások csökkenése a gyógyszerkassza korrekciója miatt).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 bevételek növekedése kisebb mértékben segíti a hiány csökkenését, és ezen belül is a többletbevételek elsősorban a közvetlen és kisebb mértékben a közvetett adókból származnak majd. A 4,5%-os eredményszemléletű hiány-javulás mögött az elsődleges egyenleg közel 5 százalékpontos javulása húzódik meg, miközben a kamategyenleg kissé romlik a növekvő kamatszint és adósságállomány miatt.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 jelentős 2006-os hiánynövekedéssel párhuzamosan várhatóan a GDP-arányos adósságráta is nagymértékben emelkedik. A rendelkezésre álló adatok alapján 2006 végére a maastrichti kritériummal konzisztens adósságráta 69 százalékra emelkedik. Az adósság/GDP mutató egy év alatt közel 7 százalékponttal növekszik, amiben elsődleges szerepet a magas hiányszint, másodlagos szerepet a devizaadósság teljes adósságon belül betöltött magas részesedése miatt a devizaadósság átértékelődésén keresztüli árfolyamhatás játssza.  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Az adósság növekedése 2007-ben jelentősen mérséklődik, köszönhetően az elsődleges egyenlegben bekövetkező fordulatnak. Ugyanakkor a lassuló reálnövekedés, illetve a gyenge árfolyam miatti átértékelődési veszteségek nyomán az adósság/GDP ráta tovább emelkedhet és elérheti a későbbi csökkenést megelőzően a 71%-ot, amiről aztán fokozatosan csökken 2008-tól kezdődően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Miközben az erőteljes javulás az elsődleges egyenlegben megteremti a kiigazítás alapját és biztosítja az államháztartás eredmény- és pénzszemléletű hiányának csökkenését, néhány bizonytalansági tényezőre fel kell hívni a figyelmet. Egyrészt kérdéses, hogy a meghatározó módon bevételnövelő lépésekre koncentráló kiigazítási programnak milyen negatív hatása lesz a növekedésre és ezen keresztül a költségvetési bevételek alakulására. A 2007-es költségvetési törvényben megjelenő számok ismerete nélkül nehéz pontos képet festeni, de a kiigazítás növekedési veszteségei mérsékelhetik az egyenleg javulásának mértékét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A másik bizonytalansági tényező a kamategyenleg alakulása. Miközben az államháztartás kamategyenlege 2006-ban a GDP 3,8 százaléka körül várható, jövőre az emelkedő adósságállomány és az elmúlt időszakban emelkedő hozamszint következtében a GDP-arányos kamategyenleg várhatóan 4 százalék felett lesz. Az adósság növekedése mellett a finanszírozás szerkezetének változása is a kiadásokat növeli, mert pl. az autópálya-építésekkel kapcsolatosan átvállalt adósságelemek kamatozása magasabb a szokásos forrásbevonás költségénél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 xml:space="preserve">2. ábra: </w:t>
      </w:r>
      <w:r>
        <w:rPr>
          <w:rFonts w:cs="Times New Roman" w:ascii="Times New Roman" w:hAnsi="Times New Roman"/>
          <w:color w:val="800000"/>
        </w:rPr>
        <w:t>Államháztartási mutatók a GDP arányában</w:t>
      </w:r>
    </w:p>
    <w:p>
      <w:pPr>
        <w:pStyle w:val="TextBody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18860" cy="36334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jc w:val="left"/>
        <w:rPr>
          <w:rFonts w:ascii="Times New Roman" w:hAnsi="Times New Roman" w:cs="Times New Roman"/>
          <w:lang w:val="hu-HU"/>
        </w:rPr>
      </w:pPr>
      <w:bookmarkStart w:id="6" w:name="__RefHeading___Toc148669874"/>
      <w:bookmarkEnd w:id="6"/>
      <w:r>
        <w:rPr>
          <w:rFonts w:cs="Times New Roman" w:ascii="Times New Roman" w:hAnsi="Times New Roman"/>
          <w:lang w:val="hu-HU"/>
        </w:rPr>
        <w:t>V. A külső egyensúly alakulása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Magyarországnak a folyó fizetési mérleg és a tőkemérleg együttes egyenlegeként adódó ún. felülről számított külső finanszírozási képessége 1,434 milliárd eurós negatív szaldót mutatott 2006 második negyedévében. Az alulról számított külső finanszírozási képesség (lényegében a pénzügyi mérleg egyenlege) ugyanakkor mínusz 1,944 milliárd euró. A külfölddel szembeni reálgazdasági tranzakciók valamint jövedelem- és egyéb transzferek tehát több mint félmilliárd euróval alacsonyabb deficitet mutatnak, mint ami az elvileg ezeket ellentételező pénzmozgásokból és pénzügyi pozícióváltozásokból következne. Ez a különbség tévedések és kihagyások egyenlege soron kerül elszámolásra.</w:t>
      </w:r>
    </w:p>
    <w:p>
      <w:pPr>
        <w:pStyle w:val="TextBody"/>
        <w:spacing w:lineRule="auto" w:line="240" w:before="120" w:after="0"/>
        <w:ind w:first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Ennek egy része, amint arra már korábbi negyedéves előrejelzéseinkben is utaltunk, valószínűleg annak tulajdonítható, hogy  - akár a statisztikai jelentőrendszer gyengeségei, akár a bevallások pontatlanságai miatt - a ténylegesnél valószínűleg jóval alacsonyabb forgalmat lehet importként azonosítani. Így, a második negyedévben az áruforgalmi egyenlegben mutatkozó, hivatalosan mindössze 66 millió eurós hiány vélhetően jóval kedvezőbb a valóságosnál. Alapvető trendjeiket tekintve egyébként mind az áruexport, mind az áruimport továbbra is meglehetősen intenzíven bővül. Amint azt a GDP felhasználási oldalának előrejelzésénél már írtuk, az export 2006. évi növekedése az általunk egy negyedévvel korábban vártnál is nagyobb lehet, míg az import nagyjából annak megfelelően bővülhet majd 2006-ban, ahogy azt júniusban vártuk. Így az idei évben – még kisebb cserearány-romlást feltételezve is – végülis kedvezőbb külkereskedelmi mérleget várunk, mint három hónapja, míg 2007-re nagyjából változatlannak ítéljük meg a kilátásokat.   </w:t>
      </w:r>
    </w:p>
    <w:p>
      <w:pPr>
        <w:pStyle w:val="TextBody"/>
        <w:spacing w:lineRule="auto" w:line="240" w:before="120" w:after="0"/>
        <w:ind w:firstLine="360"/>
        <w:rPr/>
      </w:pPr>
      <w:r>
        <w:rPr>
          <w:rFonts w:cs="Times New Roman" w:ascii="Times New Roman" w:hAnsi="Times New Roman"/>
        </w:rPr>
        <w:t xml:space="preserve">A szolgáltatásokban az idegenforgalom 408 millió eurós többlete több mint ellensúlyozta az egyéb szolgáltatások 71 millió eurós deficitjét, összességében tehát ezen a soron 337 millió eurós bevételi többlet mutatkozott. A szolgáltatások eme két fő aggregátumának egyenlege egyaránt növekvő (javuló) trendet mutat, amelynek fennmaradását 2006 hátralévő részében és 2007-ben egyaránt valószínűsítjük, sőt a növekedés/javulás még erősödhet is a jövő évben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A külfölddel kapcsolatos jövedelemtranszferek egyenlege 1,722 milliárd euró hiányt mutatott a második negyedévben, mely az adósság típusú befektetések utáni jövedelemtranszferek nagyjából 2005 eleje óta viszonylag állandónak tekinthető, valamivel 400 millió euró fölötti deficitjéből és a nem-adóssághoz kapcsolódó jövedelmek 1,3 milliárd eurót meghaladó hiányából áll össze. Utóbbi trendjének jelenlegi alakulása a mind nagyobb hiány irányába mutat, egyrészt az újra-befektetett jövedelmek növekedésének, másrészt a külföldi befektetők számára történő magasabb osztalékfizetéseknek köszönhetően. Ennek a trendnek a fennmaradása 2006-ban és 2007-ben is valószínű, míg átmenetileg az adósság jellegű befektetések utáni jövedelem-átutalások egyenlegének romlásával is számolunk.</w:t>
      </w:r>
    </w:p>
    <w:p>
      <w:pPr>
        <w:pStyle w:val="TextBody"/>
        <w:spacing w:lineRule="auto" w:line="240" w:before="120" w:after="0"/>
        <w:ind w:firstLine="360"/>
        <w:rPr/>
      </w:pPr>
      <w:r>
        <w:rPr>
          <w:rFonts w:cs="Times New Roman" w:ascii="Times New Roman" w:hAnsi="Times New Roman"/>
        </w:rPr>
        <w:t>Az egyéb folyó transzferek egyenlegét az EU-val kapcsolatos átutalások jelenleg igen jelentékenyen változtatják, hosszabb távon azonban magasabb szufficitekre számítunk ezen a soron, amint mind több EU-forrás válik lehívhatóvá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TextBody"/>
        <w:spacing w:lineRule="auto" w:line="240" w:before="120" w:after="0"/>
        <w:ind w:first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A fenti folyamatok eredményeként a 2006 második negyedévében 1,468 milliárd eurós hiányt mutató folyó fizetési mérleg alakulásában már 2006 második felétől kisebb javulásra számítunk, majd ez 2007 folyamán felgyorsulhat. Idén összességében 6,6, 2007-ben pedig 5,0 százalékos GDP-arányos folyómérleg-hiányt valószínűsítünk.</w:t>
      </w:r>
    </w:p>
    <w:p>
      <w:pPr>
        <w:pStyle w:val="TextBody"/>
        <w:spacing w:lineRule="auto" w:line="240" w:before="120" w:after="0"/>
        <w:ind w:firstLine="360"/>
        <w:rPr/>
      </w:pPr>
      <w:r>
        <w:rPr>
          <w:rFonts w:cs="Times New Roman" w:ascii="Times New Roman" w:hAnsi="Times New Roman"/>
        </w:rPr>
        <w:t>A folyó fizetési mérleg és a tőkemérleg finanszírozásában a tavalyi év második negyedévéhez hasonlóan az volt megfigyelhető, hogy a nem-adósággeneráló finanszírozás soron nagyfokú, 2,2 milliárd eurót meghaladó tőkekivonás mutatkozott. Ez kétharmad részben a közvetlen külföldi befektetésekkel kapcsolatos tőkemozgás, egyharmad részben pedig a tulajdonviszonyt megtestesítő portfolió befektetésekhez kapcsolódó nettó tőkekivonás Magyarországról. Ez nyilván együtt járt az ország külföldi adósságának növekedésével, az adósságmutatók romlásával.</w:t>
      </w:r>
    </w:p>
    <w:p>
      <w:pPr>
        <w:pStyle w:val="TextBody"/>
        <w:spacing w:lineRule="auto" w:line="240" w:before="120" w:after="0"/>
        <w:ind w:first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Június végén Magyarország bruttó külföldi adóssága (a közvetlen tőkebefektetéseken belül elszámolt egyéb tőkével együtt) elérte a 76,6 milliárd eurót, a GDP 87,3 százalékát, míg a nettó külföldi adósság 35,3 milliárd euróra (a GDP 40,2 százaléka) emelkedett. A növekedés mindkét esetben a magánszektor külföldi adósságának, az államháztartás külföldi adósságának csökkenését meghaladó növekedéséből származott. A jegybanki tartalékok nagysága június végén 16,6 milliárd euró volt, ami egy hosszú növekedési tendencia után mutat némi visszaesést.</w:t>
      </w:r>
    </w:p>
    <w:p>
      <w:pPr>
        <w:pStyle w:val="Heading1"/>
        <w:ind w:hanging="0"/>
        <w:jc w:val="left"/>
        <w:rPr>
          <w:rFonts w:ascii="Times New Roman" w:hAnsi="Times New Roman" w:cs="Times New Roman"/>
          <w:lang w:val="hu-HU"/>
        </w:rPr>
      </w:pPr>
      <w:r>
        <w:br w:type="page"/>
      </w:r>
      <w:bookmarkStart w:id="7" w:name="__RefHeading___Toc148669875"/>
      <w:bookmarkEnd w:id="7"/>
      <w:r>
        <w:rPr>
          <w:rFonts w:cs="Times New Roman" w:ascii="Times New Roman" w:hAnsi="Times New Roman"/>
          <w:lang w:val="hu-HU"/>
        </w:rPr>
        <w:t>VI. Munkaerőpiac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006 első félévében a foglalkoztatottak létszáma alig változott. A KSH munkapiaci felmérése szerint 0,7 százalékkal, 28,5 ezer fővel nőtt az első félévben a 15-74 év közötti foglalkoztatottak száma. Ezáltal a foglalkoztatási ráta tavalyhoz képest 0,4 százalékponttal 50,6 százalékra emelkedett. Az aktív népesség létszáma mintegy 1 százalékkal nőtt, így a munkanélküliség szintén emelkedett kissé, a 2005 első félévi 7,1 százalékról 7,4 százalékra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teljes foglalkoztatotti kör 72 százalékát adó, legalább 5 főt foglalkoztató vállalkozások és költségvetési intézmények körében gyakorlatilag stagnált a foglalkoztatás. Ezen belül a költségvetési szféra 11 ezer fős (1,4 százalékos) létszámcsökkenését a vállalkozások mintegy 5800 fős (0,3 százalékos) létszámbővülése kísérte. A legnagyobb létszámnövekedés az építőiparban (7,3 százalék, kb. 9400 fő), a kereskedelem (2,3 százalék, kb. 7800 fő), valamint az ingatlanügyletek és gazdasági szolgáltatás (3,6 százalék, 7600 fő) területén volt megfigyelhető. Ezzel szemben a feldolgozóipari alkalmazotti létszám csökkenése folytatódott, az első félévben 1,9 százalékos ütemben (13,4 ezer fővel). A létszámnövekedés a nem teljes időben foglalkoztatottak körében valósult meg (7,6 százalékos növekedés), miközben a teljes időben foglalkoztatottak száma csökkent (0,6 százalékkal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2006. évi gazdasági növekedés még a foglalkoztatás bővülése irányába hat, ám a vártnál lassabb növekedés visszafogja a munkaerő-keresletet: a II. negyedév végi 33 ezer betöltetlen álláshely 1 százalékkal kevesebb, mint a 2005 közepi érték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2006. évben az eddigi trendek alapján mérsékelt, 0,3 százalékos foglalkoztatás-bővülést várunk. 2007-ben a foglalkoztatás szempontjából kedvezőtlen tendenciák várhatók. A közszférában várható létszámcsökkenések mellett a vállalkozások számára kedvezőtlen lesz a belső kereslet visszaesése. A vállalkozások a növekvő közterheik egy részét is átháríthatják alkalmazottaikra jövedelmezőségük javítása érdekében. Azon a szektorokban, amelyek idén jelentősen növelték létszámukat, jövőre visszaesésre számítunk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z különösen érinti az építőipart, melynek 2006. évi teljesítményét a politikai ciklushoz kapcsolódó állami infrastrukturális beruházások pozitívan befolyásolták. A külső konjunktúra kevésbé hat a létszám alakulására, mert az exportorientált vállalkozások általában kevésbé munkaintenzív termelést folytatnak. Ezért a nemzetgazdaság nem lesz képes felszívni a közszférából kiáramló munkaerőt. Összességében 2007-re mintegy 0,7 százalékos létszámcsökkenést várunk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munkanélküliség alakulása a romló foglalkoztatási adatok mellett elsősorban attól függ, hogyan alakul a népesség aktivitása. Ha az aktivitás nem változik jelentősen 2006 hátralévő részében és 2007 folyamán, úgy 2006-ban mintegy 7,4 százalékos, 2007-ben pedig 7,9 százalékos munkanélküliség várható a 15-74 éves népesség körébe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bruttó átlagkeresetek növekedése az első félévben a nemzetgazdaság egészét véve 7,2 százalékot ért el; a rendszeres keresetek 7,1 százalékkal emelkedtek. Az alacsonyabb átlagbérű fizikai foglalkozásúak keresetei kissé gyorsabban emelkedtek (7,9 százalék), mint a szellemi foglalkozásúaké (6,6 százalék), ami részben az év eleji minimálbér-emelésnek tulajdonítható. A reálkeresetek növekedése az első félévben 2,5 százalékos infláció mellett 5,7 százalék vol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2006 második félévében a járulékemelés és az emelkedő infláció mellett a reálbér-növekedés fékeződése várható, így éves átlagban 3,4 százalékos reálbér-növekedést várunk. 2007-ben a bérnövekedést elsősorban az adó- és járulékterhek emelkedése, másrészt az állami szektor bérbefagyasztása, harmadrészt pedig a csökkenő munkakereslet miatt lazuló munkapiac enyhíti. 2007-ben a reálbérek várhatóan mintegy 2-3 százalékos mértékben csökkennek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Egyelőre jelentős bizonytalansági tényező az inflációs várakozások alakulása: mind a lakosság, mind a vállalkozások 2007. évi inflációs várakozásai emelkedtek, ami magasabb nominális béremelkedést, így kisebb reálbér-csökkenést eredményezhe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left"/>
        <w:rPr>
          <w:rFonts w:ascii="Times New Roman" w:hAnsi="Times New Roman" w:cs="Times New Roman"/>
          <w:lang w:val="hu-HU"/>
        </w:rPr>
      </w:pPr>
      <w:bookmarkStart w:id="8" w:name="__RefHeading___Toc148669876"/>
      <w:bookmarkEnd w:id="8"/>
      <w:r>
        <w:rPr>
          <w:rFonts w:cs="Times New Roman" w:ascii="Times New Roman" w:hAnsi="Times New Roman"/>
          <w:lang w:val="hu-HU"/>
        </w:rPr>
        <w:t>VII. Aktuális kérdések</w:t>
      </w:r>
    </w:p>
    <w:p>
      <w:pPr>
        <w:pStyle w:val="TextBody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vergencia-programról</w:t>
      </w:r>
    </w:p>
    <w:p>
      <w:pPr>
        <w:pStyle w:val="Heading2"/>
        <w:spacing w:before="120" w:after="120"/>
        <w:ind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2006. szeptember 1-jén, Magyarország benyújtotta újrafogalmazott konvergencia programját. Az új verzió nem tartalmazott új információt, hiszen azont túl, hogy néhány nappal a hivatalos közzététel előtt kiszivárogtak a legfontosabb számok, a szakmai közvélemény már több hónapja tisztában volt a gazdasági helyzet súlyosságáv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Az új számok teljesen eltérnek a korábbi verzió adataitól, lényegesen pontosabb képet festve a gazdaság és az államháztartás helyzetéről, valamint a konvergencia pálya várható alakulásáról. Ennek megfelelően az Európai Bizottság 2006. szeptember 26-án áldását adta a programra, nem minősítve annak háttérelemeit, a megvalósítás érdekében tett intézkedéseket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Az új program és a régi programok adatait tartalmazza az 1. számú táblázat. A legfrissebb verzió szerint az idei évben a GDP arányos államháztartási hiány várhatóan 10,1%, míg az államadósság 68,5% lesz. Ez az elmúlt 1 évtized rekordja, ami azt mutatja, hogy az államháztartási pozíció fenntarthatatlanná vált veszélyeztetve a belső és külső egyensúlyt, és így a makrogazdasági teljesítményt (lásd 2. táblázat). 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Az újonnan megválasztott kormány megváltoztatta hozzáállását a gazdasági helyzet megítélését illetően, és útjára indította az Új Egyensúly Programot azzal a szándékkal, hogy helyreállítja a magyar gazdaság, és azon belül is elsősorban az államháztartás pénzügyeinek stabilitását. Ez az egyensúlyteremtő program gyakorlatilag egy kiigazító program, amely döntően bevételi oldali stabilizációt takar, hiszen a tervezett kiadás oldali elemek nem érik el a kiigazítás összegének 40%-át sem. A konvergencia program jelenlegi változata szerint a fiskális kiigazítás közel 7 százalékpontos államháztartási egyenlegjavulást irányoz elő, amelynek eredményeképpen 2009-ben 3,2%-os deficittel fordul az ország a 2010-es évbe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Másrészt a kormány szándékában áll hozzányúlni az államháztartás bizonyos alrendszereihez, elsősorban a közigazgatáshoz, az egészségügy finanszírozási rendszeréhez, az oktatáshoz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A konvergencia pálya legproblémásabb elemei az államadósság és a reál GDP növekedési ütem alakulása, nem beszélve az inflációs pálya megtöréséről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Ami a GDP arányos bruttó konszolidált államadósság alakulását illeti, a csúcspontot 2008-as év vége jelenti, amikor is a mutató eléri és meghaladja a 72%-ot, ami 12 százalékponttal kívül helyezi a magyar adatot a maastricht-i kritériumként előírt 60%-on. A reál GDP vonatkozásában két egymást követő évben, 2007-2008 folyamán a növekedés nem fogja elérni a 3%-os értéket, ami lassuló felzárkózást és a régión belüli divergenciát jelent akkor, amikor a közép-kelet európai országok 5% feletti növekedési mutatókat produkálnak és még a nyugat-európai gazdaságok is relatíve kedvező teljesítményeket mutathatnak fel.</w:t>
      </w:r>
    </w:p>
    <w:p>
      <w:pPr>
        <w:pStyle w:val="TextBody"/>
        <w:ind w:firstLine="360"/>
        <w:rPr/>
      </w:pPr>
      <w:r>
        <w:rPr>
          <w:rStyle w:val="Tartalom"/>
          <w:rFonts w:cs="Times New Roman" w:ascii="Times New Roman" w:hAnsi="Times New Roman"/>
        </w:rPr>
        <w:t>A hivatalos álláspont szerint ez a konvergencia pálya képes hozni az euró övezeti csatlakozást 2011-2013 között. Ahhoz, hogy az ország képes legyen bevezetni az eurót 2011-ben, Magyarországnak 2009 márciusa és 2010 márciusa között teljesítenie kell az inflációs kritériumot, míg a fiskális kritériumokat a 2009-es költségvetési évben. Az addicionális előfeltétel az ERM-II árfolyamrendszerbe való belépés 2009-ben, valamint az árfolyamrendszeren belül az árfolyam relatív stabilitásának biztosítása huzamosabb időn keresztül.</w:t>
      </w:r>
    </w:p>
    <w:p>
      <w:pPr>
        <w:pStyle w:val="TextBody"/>
        <w:ind w:firstLine="360"/>
        <w:rPr/>
      </w:pPr>
      <w:r>
        <w:rPr>
          <w:rStyle w:val="Tartalom"/>
          <w:rFonts w:cs="Times New Roman" w:ascii="Times New Roman" w:hAnsi="Times New Roman"/>
        </w:rPr>
        <w:t>Az államháztartási egyenleg és az inflációs kritérium 2009-es teljesítésének valószínűsége alacsony, de a külső gazdasági körülmények és az esetleges fegyelmezett fiskális és monetáris politika esetén lehetséges, de inkább kétséges. Ugyanez vonatkozik a forint árfolyamára is, hiszen egy hiteles fiskális politika és egy azt megtámasztó konzisztens monetáris politika biztosíthatja az ingadozások volatilitását. Mindazonáltal a fő problémát a GDP arányos államadósság magas, 70% körüli szintje jelentheti. Igaz, ebben a kérdésben van némi mozgástér, amennyiben az adósság csökkenő trendet mutat. Ugyanakkor az újonnan csatlakozott államok esetében - ismerve a litván esetet, amikor is az inflációs kritériumtól való marginális eltérés miatt Litvánia megbukott a konvergencia teszten - nem várható megengedő bánásmód. További nehézséget okozhat a gazdaság növekedési teljesítményének alakulása, amely a konvergencia pályáról való letérés egyik fő veszélyforrása lehet, amennyiben a kiigazítás költségei meghaladják a tervezettet. Pusztán a kedvezőtlen ciklikus hatások miatt kétségessé válhat a kiigazítás sikeressége. Ez azonban a vártnál kedvezőbb nemzetközi növekedési környezet esetén pozitív eredményeket is hozhat. Az államháztartási kritériumok mind GDP arányos mutatók, így a gazdaság teljesítménye statisztikailag és ténylegesen is, az adókon és kiadásokon (automatikus stabilizátorokon) keresztül javíthatják az államháztartási pozíciókat. De ez a hatás nem pótolhatja a tényleges nominális egyenlegjavító intézkedések által elérhető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Szembetűnő eleme a programnak a bármiféle nyíltan kifejezett euró övezeti csatlakozási dátum hiánya. Így a konvergencia pálya megvalósulásában az euró csatlakozás dátuma nem fejthet ki horgony szerepet, ami irányítja a piaci várakozásokat és köti a kormányzat elkötelezettségét a programnak megfelelő megvalósítás vonatkozásában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Az euró bevezetés lehetséges időpontjában bekövetkezett jelentős eltolódás párhuzamosan több másik újonnan csatlakozott ország gyorsabb belépésével Magyarországra és annak pénzpiacára, és közvetetten a monetáris politikára irányíthatja a spekulatív nyomást. Ezt súlyosbíthatják a magyar gazdaság strukturális adottságaiból adódó sajátosságok is, mint a magas külkereskedelmi és pénzügyi nyitottság, külföldi valutában denominált adósság stb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Visszatérve a költségvetési kiigazítás milyenségére, számos lépés, illetve annak várható hatásai eddig ismeretlenek. Első látásra a kiigazítás elsősorban a bevételek növelésén alapul - ami többek között a személyi jövedelemadó, a társasági adó, a társadalombiztosítási járulék, az Áfa kulcsok növekedésével jár – és kevésbé a kiadások csökkentésén. A konvergencia pálya megvalósítása pedig bizonytalan tartalmú, kidolgozatlan, kellő mélységű hatásvizsgálatokkal alá nem támasztott reformokra van bízva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kális kiigazítások elméleti és empirikus irodalma azt mutatja, hogy a sikeres kiigazítások a következő tulajdonságokkal bírnak: a kiigazítások döntő részt kiadásoldaliak (az elsődleges kiadások, bérek csökkentésére irányulnak); „fej nehezek” abban az értelemben, hogy a kiigazítási periódus elején jelentősebb kiigazítást hajtanak végre és nem elhúzódó módon történik meg. A gyakorlati tapasztalatok több ország esetében azt mutatják, hogy a kiigazításoknak nem automatikus velejárója a növekedési ütem jelentős visszaesése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A Magyar Nemzeti Bank által kibocsátott legutóbbi inflációs jelentése számításokat tartalmaz a kiigazítás növekedési és inflációs hatásairól. Ennek megfelelően az indirekt adók és a gázáremelés árnövelő hatása 0,7 és 0,6 százalékponttal veti vissza a fogyasztást 2007-ben és 2008-ban. Azon intézkedések, amelyek a jövedelmet és az aggregát keresletet érintik, mint a személyi jövedelemadó, a járulékok, a kamatadó stb. 1,4 és 1,6 százalékpontos reál GDP növekedési ütemcsökkenést idéznek elő 2007 és 2008 folyamán. Ez éves átlagos szinten, mintegy 2 százalékpontos reál GDP növekedési áldozatot jelent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Mindazonáltal nem láthatók a programban a gazdasági teljesítményt növelő nem-keynesiánus hatásokat előidéző intézkedések. Ez azért bírna nagy jelentőséggel, mivel a nem-keynesiánus hatások akkor érvényesülnek, amikor a multiplikátor negatívvá válik, miután a fiskális kiigazítás indirekt hatása a magánfogyasztásra és a beruházásokra semlegesíti a konkrét kiigazítási lépések direkt hatásait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Kiemelten fontos eleme a kiigazítás és a konvergencia pálya sikeres megvalósításának a hitelesség kérdése. 2002 óta a mindenkori kormányzat nem volt képes tartani a törvényben elfogadott államháztartási számokat, ennek megfelelően a piaci szereplők és a fő hitelminősítő intézetek retorikájukban és intézkedéseikben is a piaci bizalmatlanságról adtak tanúbizonyságot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A frissen meghirdetett konvergencia pályáról való letérés esetén a piac valószínűleg erőteljes nyomás alá helyezné a forint árfolyamát a tőkemozgásokon keresztül, szélsőséges esetben valutaválságot generálva. Amennyiben a piacok érzékelni fogják az ambíció hiányát és a kiigazítás eredményeinek kedvezőtlen alakulását, a reformok tolódását – az egyensúlytalanság újratermelődése, a potenciális növekedési ütem eltolódása és súlyos társadalmi feszültségek alakulhatnak ki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p>
      <w:pPr>
        <w:pStyle w:val="Felirat"/>
        <w:spacing w:before="0" w:after="16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2. táblázat: </w:t>
      </w:r>
      <w:r>
        <w:rPr>
          <w:rFonts w:cs="Times New Roman" w:ascii="Times New Roman" w:hAnsi="Times New Roman"/>
          <w:b w:val="false"/>
          <w:sz w:val="22"/>
          <w:lang w:val="hu-HU"/>
        </w:rPr>
        <w:t xml:space="preserve">A konvergencia pályák összehasonlítása </w:t>
        <w:br/>
        <w:t>a különböző konvergencia programok és az MNB előrejelzések alapján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700"/>
        <w:gridCol w:w="935"/>
        <w:gridCol w:w="936"/>
        <w:gridCol w:w="935"/>
        <w:gridCol w:w="936"/>
      </w:tblGrid>
      <w:tr>
        <w:trPr>
          <w:trHeight w:val="25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dikáto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Konvergencia programok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1" w:firstLine="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llamháztartási hián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NB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. szept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. dec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 dec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 máju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1" w:firstLine="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uttó </w:t>
            </w:r>
          </w:p>
          <w:p>
            <w:pPr>
              <w:pStyle w:val="Normal"/>
              <w:ind w:left="221" w:firstLine="4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államadóssá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NB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,8-69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,5-71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,5-73,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. szept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4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. dec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 dec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 máju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1" w:firstLine="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ál GDP </w:t>
            </w:r>
          </w:p>
          <w:p>
            <w:pPr>
              <w:pStyle w:val="Normal"/>
              <w:ind w:left="221" w:firstLine="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növekedés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NB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. szept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. dec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 dec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 máju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-4,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-4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1" w:firstLine="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láci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NB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. szept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. dec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 decembe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3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1" w:first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. máju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Kpalrs"/>
        <w:spacing w:before="0" w:after="240"/>
        <w:ind w:firstLine="720"/>
        <w:rPr>
          <w:color w:val="000000"/>
          <w:sz w:val="16"/>
        </w:rPr>
      </w:pPr>
      <w:r>
        <w:rPr>
          <w:color w:val="000000"/>
          <w:sz w:val="16"/>
        </w:rPr>
        <w:br/>
        <w:t>Forrás: Konvergencia Programok, MNB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Felira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elirat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ábra: </w:t>
      </w:r>
      <w:r>
        <w:rPr>
          <w:rFonts w:cs="Times New Roman" w:ascii="Times New Roman" w:hAnsi="Times New Roman"/>
          <w:b w:val="false"/>
          <w:sz w:val="22"/>
        </w:rPr>
        <w:t>Költségvetési kiigazítási pálya</w:t>
      </w:r>
    </w:p>
    <w:p>
      <w:pPr>
        <w:pStyle w:val="Kpalrs"/>
        <w:spacing w:before="0" w:after="0"/>
        <w:rPr/>
      </w:pPr>
      <w:bookmarkStart w:id="9" w:name="_1222071651"/>
      <w:bookmarkStart w:id="10" w:name="_1222071505"/>
      <w:bookmarkStart w:id="11" w:name="_1222071423"/>
      <w:bookmarkStart w:id="12" w:name="_1218368783"/>
      <w:bookmarkStart w:id="13" w:name="_1218365504"/>
      <w:bookmarkStart w:id="14" w:name="_1218365488"/>
      <w:bookmarkStart w:id="15" w:name="_1218365386"/>
      <w:bookmarkStart w:id="16" w:name="_1218365190"/>
      <w:bookmarkStart w:id="17" w:name="_1218364775"/>
      <w:bookmarkStart w:id="18" w:name="_1218364604"/>
      <w:bookmarkStart w:id="19" w:name="_1218364568"/>
      <w:bookmarkStart w:id="20" w:name="_1218364532"/>
      <w:bookmarkStart w:id="21" w:name="_1218364089"/>
      <w:bookmarkStart w:id="22" w:name="_1218364049"/>
      <w:bookmarkStart w:id="23" w:name="_1218363918"/>
      <w:bookmarkStart w:id="24" w:name="_1218363567"/>
      <w:bookmarkStart w:id="25" w:name="_1208269403"/>
      <w:bookmarkStart w:id="26" w:name="_1208269358"/>
      <w:bookmarkStart w:id="27" w:name="_114468015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8960" w:dyaOrig="69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.7pt;height:348pt" filled="f" o:ole="">
            <v:imagedata r:id="rId10" o:title=""/>
          </v:shape>
          <o:OLEObject Type="Embed" ProgID="Excel.Sheet.12" ShapeID="ole_rId9" DrawAspect="Content" ObjectID="_1787447281" r:id="rId9"/>
        </w:object>
      </w:r>
    </w:p>
    <w:p>
      <w:pPr>
        <w:pStyle w:val="Kpalrs"/>
        <w:spacing w:before="0" w:after="240"/>
        <w:ind w:firstLine="720"/>
        <w:rPr>
          <w:color w:val="000000"/>
          <w:sz w:val="16"/>
        </w:rPr>
      </w:pPr>
      <w:r>
        <w:rPr>
          <w:color w:val="000000"/>
          <w:sz w:val="16"/>
        </w:rPr>
        <w:br/>
        <w:t>Forrás: Eurostat, Konvergencia Program</w:t>
      </w:r>
    </w:p>
    <w:p>
      <w:pPr>
        <w:pStyle w:val="TextBody"/>
        <w:spacing w:before="0" w:after="14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i/>
        <w:i/>
        <w:color w:val="8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1201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81.85pt,2.5pt" stroked="t" o:allowincell="f" style="position:absolute">
              <v:stroke color="#a90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86400</wp:posOffset>
          </wp:positionH>
          <wp:positionV relativeFrom="paragraph">
            <wp:posOffset>-311150</wp:posOffset>
          </wp:positionV>
          <wp:extent cx="1104900" cy="8870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0000"/>
        <w:sz w:val="20"/>
      </w:rPr>
      <w:t>2006. 3. szá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i/>
        <w:i/>
        <w:color w:val="8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12013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81.85pt,2.5pt" stroked="t" o:allowincell="f" style="position:absolute">
              <v:stroke color="#a90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486400</wp:posOffset>
          </wp:positionH>
          <wp:positionV relativeFrom="paragraph">
            <wp:posOffset>-311150</wp:posOffset>
          </wp:positionV>
          <wp:extent cx="1104900" cy="88709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0000"/>
        <w:sz w:val="20"/>
      </w:rPr>
      <w:t>2006. 3. szá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Ez a várakozás, vagyis a jövő évi, 2006-osnál valamivel alacsonyabb növekedési ütem szinte az összes előrejelzésben megjelenik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öbb elemzés szerint az ÁFA-kulcs 15-ről 20 százalékra történő emelésének hosszú távú árszintnövelő hatása 1 százalékpont körüli lehet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A 2006. augusztusi gázáremelést követően további áremelésekre lesz szükség a világpiaci árak eléréséhez, mert a lakossági gázárak a világpiaci árak fele körül vannak. </w:t>
      </w:r>
    </w:p>
  </w:footnote>
  <w:footnote w:id="5">
    <w:p>
      <w:pPr>
        <w:pStyle w:val="Footnote"/>
        <w:spacing w:lineRule="atLeast" w:line="220" w:before="0" w:after="80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Az EU-költségvetéshez való hozzájárulásunk időarányosan elszámolva jelenik meg ebben a tétel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color w:val="8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12013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81.85pt,12.25pt" stroked="t" o:allowincell="f" style="position:absolute">
              <v:stroke color="#a9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00"/>
        <w:sz w:val="20"/>
      </w:rPr>
      <w:t>ICEG EC – Negyedéves előrejelzés a magyar gazdaságr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8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color w:val="800000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color w:val="800000"/>
                        <w:sz w:val="20"/>
                      </w:rPr>
                    </w:pPr>
                    <w:r>
                      <w:rPr>
                        <w:i/>
                        <w:color w:val="8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color w:val="800000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color w:val="800000"/>
                      </w:rPr>
                      <w:fldChar w:fldCharType="separate"/>
                    </w:r>
                    <w:r>
                      <w:rPr>
                        <w:sz w:val="20"/>
                        <w:i/>
                        <w:color w:val="800000"/>
                      </w:rPr>
                      <w:t>2</w:t>
                    </w:r>
                    <w:r>
                      <w:rPr>
                        <w:sz w:val="20"/>
                        <w:i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color w:val="8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12013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81.85pt,12.25pt" stroked="t" o:allowincell="f" style="position:absolute">
              <v:stroke color="#a9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0000"/>
        <w:sz w:val="20"/>
      </w:rPr>
      <w:t>ICEG EC – Negyedéves előrejelzés a magyar gazdaságra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color w:val="800000"/>
                              <w:sz w:val="20"/>
                            </w:rPr>
                          </w:pPr>
                          <w:r>
                            <w:rPr>
                              <w:i/>
                              <w:color w:val="8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color w:val="800000"/>
                            </w:rPr>
                            <w:t>20</w:t>
                          </w:r>
                          <w:r>
                            <w:rPr>
                              <w:sz w:val="20"/>
                              <w:i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1.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color w:val="800000"/>
                        <w:sz w:val="20"/>
                      </w:rPr>
                    </w:pPr>
                    <w:r>
                      <w:rPr>
                        <w:i/>
                        <w:color w:val="8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color w:val="800000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color w:val="800000"/>
                      </w:rPr>
                      <w:fldChar w:fldCharType="separate"/>
                    </w:r>
                    <w:r>
                      <w:rPr>
                        <w:sz w:val="20"/>
                        <w:i/>
                        <w:color w:val="800000"/>
                      </w:rPr>
                      <w:t>20</w:t>
                    </w:r>
                    <w:r>
                      <w:rPr>
                        <w:sz w:val="20"/>
                        <w:i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340"/>
      <w:jc w:val="both"/>
    </w:pPr>
    <w:rPr>
      <w:rFonts w:ascii="Arial" w:hAnsi="Arial" w:eastAsia="Times New Roman" w:cs="Arial"/>
      <w:color w:val="auto"/>
      <w:kern w:val="2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outlineLvl w:val="0"/>
    </w:pPr>
    <w:rPr>
      <w:b/>
      <w:bCs/>
      <w:i/>
      <w:iCs/>
      <w:shadow/>
      <w:color w:val="A90000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outlineLvl w:val="1"/>
    </w:pPr>
    <w:rPr>
      <w:rFonts w:cs="Arial"/>
      <w:b/>
      <w:bCs/>
      <w:i/>
      <w:iCs/>
      <w:color w:val="A9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sz w:val="22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ikklink">
    <w:name w:val="cikklink"/>
    <w:basedOn w:val="Bekezdsalapbettpusa"/>
    <w:qFormat/>
    <w:rPr/>
  </w:style>
  <w:style w:type="character" w:styleId="Szoveg1">
    <w:name w:val="szoveg1"/>
    <w:basedOn w:val="Bekezdsalapbettpusa"/>
    <w:qFormat/>
    <w:rPr>
      <w:rFonts w:ascii="Arial" w:hAnsi="Arial" w:cs="Arial"/>
      <w:color w:val="303630"/>
      <w:sz w:val="20"/>
      <w:szCs w:val="20"/>
    </w:rPr>
  </w:style>
  <w:style w:type="character" w:styleId="Tartalom">
    <w:name w:val="tartalom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lang w:val="en-GB"/>
    </w:rPr>
  </w:style>
  <w:style w:type="paragraph" w:styleId="Felirat">
    <w:name w:val="felirat"/>
    <w:basedOn w:val="Normal"/>
    <w:qFormat/>
    <w:pPr>
      <w:keepNext w:val="true"/>
      <w:spacing w:lineRule="auto" w:line="240" w:before="0" w:after="120"/>
      <w:ind w:hanging="0"/>
      <w:jc w:val="center"/>
    </w:pPr>
    <w:rPr>
      <w:b/>
      <w:bCs/>
      <w:color w:val="A90000"/>
      <w:sz w:val="20"/>
      <w:lang w:val="en-GB"/>
    </w:rPr>
  </w:style>
  <w:style w:type="paragraph" w:styleId="Forrs">
    <w:name w:val="forrás"/>
    <w:basedOn w:val="Normal"/>
    <w:qFormat/>
    <w:pPr>
      <w:spacing w:lineRule="auto" w:line="240" w:before="60" w:after="60"/>
      <w:ind w:hanging="0"/>
      <w:jc w:val="center"/>
    </w:pPr>
    <w:rPr>
      <w:i/>
      <w:iCs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20" w:before="0" w:after="80"/>
      <w:ind w:hanging="0"/>
      <w:jc w:val="left"/>
    </w:pPr>
    <w:rPr>
      <w:rFonts w:cs="Arial"/>
      <w:i/>
      <w:iCs/>
      <w:kern w:val="0"/>
      <w:sz w:val="16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firstLine="340"/>
      <w:jc w:val="left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40" w:firstLine="34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660" w:firstLine="34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80" w:firstLine="34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00" w:firstLine="34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320" w:firstLine="34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540" w:firstLine="34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760" w:firstLine="340"/>
      <w:jc w:val="left"/>
    </w:pPr>
    <w:rPr>
      <w:rFonts w:ascii="Times New Roman" w:hAnsi="Times New Roman" w:cs="Times New Roman"/>
      <w:sz w:val="20"/>
    </w:rPr>
  </w:style>
  <w:style w:type="paragraph" w:styleId="Szvegtrzsbehzssal2">
    <w:name w:val="Szövegtörzs behúzással 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 w:before="0" w:after="120"/>
      <w:ind w:hanging="0"/>
      <w:jc w:val="center"/>
    </w:pPr>
    <w:rPr>
      <w:rFonts w:ascii="Times New Roman" w:hAnsi="Times New Roman" w:cs="Times New Roman"/>
      <w:i/>
      <w:iCs/>
      <w:color w:val="000080"/>
      <w:kern w:val="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rajegyzk">
    <w:name w:val="Ábrajegyzék"/>
    <w:basedOn w:val="Normal"/>
    <w:next w:val="Normal"/>
    <w:qFormat/>
    <w:pPr>
      <w:ind w:hanging="0"/>
      <w:jc w:val="left"/>
    </w:pPr>
    <w:rPr>
      <w:rFonts w:ascii="Times New Roman" w:hAnsi="Times New Roman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1.xlsx"/><Relationship Id="rId10" Type="http://schemas.openxmlformats.org/officeDocument/2006/relationships/image" Target="media/image5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8:28:00Z</dcterms:created>
  <dc:creator>Sass Magdolna</dc:creator>
  <dc:description/>
  <cp:keywords/>
  <dc:language>en-US</dc:language>
  <cp:lastModifiedBy>Kökényesi Tamás</cp:lastModifiedBy>
  <cp:lastPrinted>2006-10-16T11:14:00Z</cp:lastPrinted>
  <dcterms:modified xsi:type="dcterms:W3CDTF">2006-10-16T09:21:00Z</dcterms:modified>
  <cp:revision>5</cp:revision>
  <dc:subject/>
  <dc:title>Table </dc:title>
</cp:coreProperties>
</file>