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9795</wp:posOffset>
            </wp:positionH>
            <wp:positionV relativeFrom="paragraph">
              <wp:posOffset>895985</wp:posOffset>
            </wp:positionV>
            <wp:extent cx="7560310" cy="1068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</w:t>
      </w:r>
      <w:r>
        <w:br w:type="page"/>
      </w:r>
    </w:p>
    <w:p>
      <w:pPr>
        <w:pStyle w:val="Heading1"/>
        <w:spacing w:before="360" w:after="24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Összefoglaló 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Exogén adottságok</w:t>
      </w:r>
      <w:r>
        <w:rPr>
          <w:rFonts w:cs="Times New Roman" w:ascii="Times New Roman" w:hAnsi="Times New Roman"/>
          <w:smallCaps/>
        </w:rPr>
        <w:t>.</w:t>
      </w:r>
      <w:r>
        <w:rPr>
          <w:rFonts w:cs="Times New Roman" w:ascii="Times New Roman" w:hAnsi="Times New Roman"/>
        </w:rPr>
        <w:t xml:space="preserve"> A külső konjunktúra oldaláról egyértelműen pozitív impulzusok érték a magyar gazdaságot 2006 második negyedévében. Legjelentősebb európai külkereskedelmi partnerországaink gazdasága egyaránt kiemelkedő ütemben bővült, emellett kedvező hatással volt a magyar gazdaságra az olaj és néhány meghatározó nyersanyag árának enyhülése is. A konjunktúra 2007-ben is folytatódik, bár a részben meglévő, részben most körvonalazódó kockázatokat figyelembe véve valamelyest alacsonyabb ütemben, mint az idei évben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Gazdasági Növekedés.</w:t>
      </w:r>
      <w:r>
        <w:rPr>
          <w:rFonts w:cs="Times New Roman" w:ascii="Times New Roman" w:hAnsi="Times New Roman"/>
        </w:rPr>
        <w:t xml:space="preserve"> Míg a külső kereslet alakulása kedvező környezetet teremtett a hazai konjunkturális folyamatoknak, addig a belföldi fejlemények részben a lassulás irányába mutattak. A termelési folyamatokban egyrészt a tavalyi év magas bázisa, másrészt a bejelentett kiigazítások miatt várható belföldi keresletcsökkenés miatt fordult a növekedés lassuló üteműbe, mely nem is annyira az idei, mint a 2007-es éves növekedési számokban mutatkozik majd meg. Felhasználási oldalon igen erőteljes lesz a lakossági fogyasztás és a beruházások fékeződése (utóbbié már 2006-ban is), ugyanakkor a főként a kedvező külső konjunktúra által befolyásolt külkereskedelem egyenlege kedvezőbben alakul. Így mind 2006-ban, mind 2007-ben korábbi előrejelzésünkhöz képest nagyjából változatlannak ítéljük meg a magyar gazdaság növekedésének mértékét. Idén 3,9, jövőre 2,2 százalékos GDP-bővülést várunk, és annak szerkezete egyértelműen a nettó export javára, a belföldi felhasználás rovására változik.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>Monetáris kondíciók.</w:t>
      </w:r>
      <w:r>
        <w:rPr>
          <w:rFonts w:cs="Times New Roman" w:ascii="Times New Roman" w:hAnsi="Times New Roman"/>
        </w:rPr>
        <w:t xml:space="preserve"> A fogyasztói árak alakulásában egyrészt folytatódik az importált infláció erősödése, másrészt a szabályozott árak és az adóterhek alakulása ad lökést az árak emelkedésének. 2006 hátralévő részében elsődlegesen az energiaárak és az ÁFA-kulcs emelése jár az inflációt gyorsító hatással, 2007-ben már ezek másodlagos (tovagyűrűző) hatásai is jelentősek lesznek. Az idei év átlagában 3,7 százalékos fogyasztóiár-emelkedést várunk, ami év végére 5,7 százalékkal magasabb árszintet jelent 2005 decemberéhez képest. 2007-ben az infláció az év közepén tetőzik majd: éves átlagban 7,2, míg 2006 decemberéhez képest 5,6 százalékos fogyasztóiár-emelkedést várunk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 monetáris politikára egyszerre gyakorol nyomást a külföldi kamatalakulás, valamint a belföldi inflációs pálya, illetve az inflációs várakozások alakulása. A rendelkezésére álló viszonylag szűk mozgástérben még az alapkamat 50 bázispontos emelésére számítunk a jegybanktól, így év végére az alapkamat 8,25 százalékos lesz. 2007 végére az inflációs nyomás fokozatos enyhülésével a kamatszint visszasüllyedhet 7 százalékra. A forint árfolyamára sok bizonytalansági tényező hat az előrejelzés időszakában. Előrejelzéseink készítésekor azzal a feltevéssel számoltunk, hogy a forint euróval szembeni árfolyam-alakulásának centruma a 270 és 275 közötti sávban lesz.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>Fiskális folyamatok.</w:t>
      </w:r>
      <w:r>
        <w:rPr>
          <w:rFonts w:cs="Times New Roman" w:ascii="Times New Roman" w:hAnsi="Times New Roman"/>
        </w:rPr>
        <w:t xml:space="preserve"> 2006-ban, a kiadási oldal néhány tételének (gyógyszerár-támogatás, nyugdíjkiadások) tervezetthez képesti jelentős növekedése, továbbá exogén tényezők (importgáz árának, valamint a hozamoknak az alakulása) miatt a költségvetés egyenlege ESA-szemléletben a GDP 10 százalékát is meghaladó hiányt mutat majd. A jelentős deficit mellett a kedvezőtlen árfolyam-alakulás a devizában denominált adósság átértékelődésén keresztül ahhoz vezet, hogy 2006 végére a GDP-arányos államadósság eléri a 69 százalékos szintet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A 2007. évről, a tervezett költségvetés ismerete hiányában, a bejelentett intézkedések alapján úgy véljük, hogy az egyenleg javulásának döntő része a kiadási oldalon (mindenekelőtt a társadalombiztosítási kiadások és a gyógyszerár-támogatás csökkenése) jelentkezik, s csak kisebb része a bevételi oldalon, ott is inkább a közvetlen, semmint a közvetett adókból származó bevétel növekedésének formájában. Összességében a 2007. évi deficit a GDP arányában 7 százalékosra csökkenhet, amin belül az elsődleges egyenleg javulása a teljes hiánynál is komolyabb is lehet, viszont a magas eladósodottság és a korábbi árfolyamváltozások hatásaként a kamatfizetések egyenlege még romlik. Az államadósság így tovább nő a GDP 71 százalékára. 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Külső egyensúly.</w:t>
      </w:r>
      <w:r>
        <w:rPr>
          <w:rFonts w:cs="Times New Roman" w:ascii="Times New Roman" w:hAnsi="Times New Roman"/>
        </w:rPr>
        <w:t xml:space="preserve"> A folyó fizetési mérleg szerkezetében tovább folytatódott a reálgazdasági tranzakciók (az áru- és szolgáltatásforgalom) egyenlegének javulása, míg a transzfermérleg (főként a jövedelemtranszferek) egyenlegének mind magasabb deficit irányába való eltolódása. A kedvező külső konjunktúrával a háttérben a külkereskedelmi egyenleg javulása tovább folytatódik 2006-ban és 2007-ben is, másrészt a belföldi felhasználás erőteljes lassulása az import csökkenése révén ugyancsak javítja a kereskedelmi mérleget. A 2005. évi 6,8 százalékos GDP-arányos folyó fizetési mérleg deficit után 2006-ban 6,6, 2007-ben már csak 5 százalékos hiányt várunk.   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 xml:space="preserve">Foglalkoztatás és a bérek alakulása. </w:t>
      </w:r>
      <w:r>
        <w:rPr>
          <w:rFonts w:cs="Times New Roman" w:ascii="Times New Roman" w:hAnsi="Times New Roman"/>
        </w:rPr>
        <w:t>Az idei évben még viszonylag élénk belföldi konjunktúra további munkahelyeket teremtett, főleg a szolgáltatásokban és az építőiparban. Tovább csökkent azonban a feldolgozóipari foglalkoztatás, év végétől pedig megindult az elbocsátás a közszférából. A megszorító intézkedések hatása a munkapiacon azonban 2007-ben domborodik majd ki, amikor a lendületét vesztő gazdaság nem lesz képes felszívni a főleg a közszférából és az építőiparból kiáramló elbocsátottak nagy részét. A 2006. év végi 7,4 százalékról a munkanélküliség 8 százalék közelébe ugrik a jövő év végére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 reálbérek növekedése 2006-ban az infláció év végi gyorsulása ellenére is elérheti a 3,4 százalékot. 2007-ben azonban az adó- és járulékterhek emelkedése, a közszféra bérbefagyasztása és a csökkenő munkakereslet enyhíti a bérek növekedését, így a felgyorsult infláció miatt a reálbérek 2,6 százalékos visszaesésére számítunk.</w:t>
      </w:r>
    </w:p>
    <w:p>
      <w:pPr>
        <w:pStyle w:val="Felirat"/>
        <w:spacing w:before="120" w:after="0"/>
        <w:ind w:firstLine="340"/>
        <w:jc w:val="both"/>
        <w:rPr>
          <w:rFonts w:ascii="Times New Roman" w:hAnsi="Times New Roman" w:cs="Times New Roman"/>
          <w:sz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highlight w:val="yellow"/>
          <w:lang w:val="hu-HU"/>
        </w:rPr>
      </w:r>
    </w:p>
    <w:p>
      <w:pPr>
        <w:pStyle w:val="Felirat"/>
        <w:spacing w:before="0" w:after="160"/>
        <w:rPr/>
      </w:pPr>
      <w:r>
        <w:rPr>
          <w:rFonts w:cs="Times New Roman" w:ascii="Times New Roman" w:hAnsi="Times New Roman"/>
          <w:sz w:val="22"/>
          <w:lang w:val="hu-HU"/>
        </w:rPr>
        <w:t>1. táblázat: Összefoglaló előrejelzés a magyar gazda</w:t>
      </w:r>
      <w:r>
        <w:rPr/>
        <w:t>ságra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680"/>
        <w:gridCol w:w="1680"/>
        <w:gridCol w:w="1680"/>
      </w:tblGrid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6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7*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P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 (4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 (2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ossági fogyasztá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 (3,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  (0,7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össégi fogyasztá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 (1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  (0,3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uházá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 (5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 (4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 (11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  (9,2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  (10,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 (8,2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/>
            </w:pPr>
            <w:r>
              <w:rPr>
                <w:rFonts w:cs="Times New Roman" w:ascii="Times New Roman" w:hAnsi="Times New Roman"/>
                <w:b/>
              </w:rPr>
              <w:t>Fogyasztói árindex (éves átlag)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 (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 (6,5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gyasztói árindex (dec/dec)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 (5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 (6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nélküliségi ráta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 (7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  (8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álbérek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 (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  (-2,5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mháztartási egyen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3  (-8,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  (-6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madóssá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  (6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  (67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ó fizetési mér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6  (-6,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  (-5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eskedelmi mér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  (-3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  (-2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gybanki alapkamat (év vég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  (7,2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 (7,00)</w:t>
            </w:r>
          </w:p>
        </w:tc>
      </w:tr>
    </w:tbl>
    <w:p>
      <w:pPr>
        <w:pStyle w:val="Felirat"/>
        <w:spacing w:before="120" w:after="0"/>
        <w:ind w:firstLine="357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lang w:val="hu-HU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>* Előrejelzés. Zárójelben az egy negyedévvel korábbi előrejelzésünk látható.</w:t>
      </w:r>
    </w:p>
    <w:p>
      <w:pPr>
        <w:pStyle w:val="Felirat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i/>
          <w:color w:val="000000"/>
          <w:sz w:val="16"/>
          <w:vertAlign w:val="superscript"/>
          <w:lang w:val="hu-HU"/>
        </w:rPr>
        <w:t>1</w:t>
      </w: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 xml:space="preserve"> ESA-95 szerinti egyenleg.</w:t>
      </w:r>
    </w:p>
    <w:p>
      <w:pPr>
        <w:pStyle w:val="Felirat"/>
        <w:spacing w:before="0" w:after="0"/>
        <w:ind w:left="540" w:hanging="183"/>
        <w:rPr/>
      </w:pPr>
      <w:r>
        <w:rPr>
          <w:rFonts w:cs="Times New Roman" w:ascii="Times New Roman" w:hAnsi="Times New Roman"/>
          <w:b w:val="false"/>
          <w:i/>
          <w:color w:val="000000"/>
          <w:sz w:val="16"/>
          <w:vertAlign w:val="superscript"/>
          <w:lang w:val="hu-HU"/>
        </w:rPr>
        <w:t>2</w:t>
      </w: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 xml:space="preserve"> Az adatok felülvizsgálata következtében a 2005-ös tényszámok változtak a múltkori előrejelzésünk készítésekor ismerthez képest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lang w:val="hu-H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i/>
        <w:i/>
        <w:color w:val="8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1.85pt,2.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-311150</wp:posOffset>
          </wp:positionV>
          <wp:extent cx="1104900" cy="887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0000"/>
        <w:sz w:val="20"/>
      </w:rPr>
      <w:t>2006. 3. szám</w:t>
    </w:r>
  </w:p>
  <w:p>
    <w:pPr>
      <w:pStyle w:val="Footer"/>
      <w:rPr>
        <w:i/>
        <w:i/>
        <w:color w:val="800000"/>
        <w:sz w:val="20"/>
      </w:rPr>
    </w:pPr>
    <w:r>
      <w:rPr>
        <w:i/>
        <w:color w:val="8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1.85pt,12.2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00"/>
        <w:sz w:val="20"/>
      </w:rPr>
      <w:t xml:space="preserve">ICEG EC – Negyedéves előrejelzés a magyar gazdaságra                                                             </w:t>
    </w:r>
    <w:r>
      <w:rPr>
        <w:rStyle w:val="PageNumber"/>
        <w:i/>
        <w:color w:val="800000"/>
      </w:rPr>
      <w:fldChar w:fldCharType="begin"/>
    </w:r>
    <w:r>
      <w:rPr>
        <w:rStyle w:val="PageNumber"/>
        <w:i/>
        <w:color w:val="800000"/>
      </w:rPr>
      <w:instrText xml:space="preserve"> PAGE </w:instrText>
    </w:r>
    <w:r>
      <w:rPr>
        <w:rStyle w:val="PageNumber"/>
        <w:i/>
        <w:color w:val="800000"/>
      </w:rPr>
      <w:fldChar w:fldCharType="separate"/>
    </w:r>
    <w:r>
      <w:rPr>
        <w:rStyle w:val="PageNumber"/>
        <w:i/>
        <w:color w:val="800000"/>
      </w:rPr>
      <w:t>4</w:t>
    </w:r>
    <w:r>
      <w:rPr>
        <w:rStyle w:val="PageNumber"/>
        <w:i/>
        <w:color w:val="8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Arial" w:hAnsi="Arial" w:eastAsia="Times New Roman" w:cs="Arial"/>
      <w:color w:val="auto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b/>
      <w:bCs/>
      <w:i/>
      <w:iCs/>
      <w:shadow/>
      <w:color w:val="A90000"/>
      <w:sz w:val="40"/>
      <w:lang w:val="de-D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keepNext w:val="true"/>
      <w:spacing w:lineRule="auto" w:line="240" w:before="0" w:after="120"/>
      <w:ind w:hanging="0"/>
      <w:jc w:val="center"/>
    </w:pPr>
    <w:rPr>
      <w:b/>
      <w:bCs/>
      <w:color w:val="A9000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9:00Z</dcterms:created>
  <dc:creator>Oszlay András</dc:creator>
  <dc:description/>
  <cp:keywords/>
  <dc:language>en-US</dc:language>
  <cp:lastModifiedBy>Kökényesi Tamás</cp:lastModifiedBy>
  <cp:lastPrinted>2006-10-16T10:36:00Z</cp:lastPrinted>
  <dcterms:modified xsi:type="dcterms:W3CDTF">2006-10-16T08:39:00Z</dcterms:modified>
  <cp:revision>2</cp:revision>
  <dc:subject/>
  <dc:title>Összefoglaló </dc:title>
</cp:coreProperties>
</file>